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anom 335. Zakona o privrednim društvima odbor direktora društva, dana 22.05.2013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ica će se održati dana 28.06.2013. godine sa početkom u 14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1080" w:right="0" w:hanging="6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vrđivanje kvoruma, imenovanje Komisije za glasanje ( odluka : imenovanje Komisije za glasanje – za odluku glasa ukupno 60.229 akcija, a odluka je doneta ako za nju glasaju imaoci više od polovine prisutnih akcija sa pravom glasa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1080" w:right="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: izbor predsednika Skupštine– za odluku glasa ukupno 60.229 akcija, a odluka je doneta ako za nju glasaju imaoci više od polovine prisutnih akcija sa pravom glasa 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Izbor zapisničara i dva overivača zapisnik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izboru zapisničara i dva overivača zapisnika – za odluku glasa ukupno 60.229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  <w:tab w:val="left" w:pos="1364" w:leader="none"/>
        </w:tabs>
        <w:spacing w:before="0" w:after="0"/>
        <w:ind w:left="64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  Usvajanje dnevnog red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dnevnog reda- za odluku glasa ukupno 60.229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  <w:tab w:val="left" w:pos="1364" w:leader="none"/>
        </w:tabs>
        <w:spacing w:before="0" w:after="0"/>
        <w:ind w:left="64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 Donošenje Odluke o usvajanju zapisnika sa poslednje održane sednice Skupštine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zapisnika sa poslednje održane sednice Skupštine- za odluku glasa ukupno 60.229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.   Donošenje Odluke o usvajanju godišnjeg izveštaja o poslovanju društv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 odluka o usvajanju godišnjeg izveštaja o poslovanju društva-za odluku glasa ukupno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0.229 akcija , a odluka je doneta ako za nju glasaju imaoci više od polovine prisutnih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 Usvajanje Izveštaja o radu odbora direktora 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odluka o usvajanju izveštaja o radu odbora direktora- za odluku glasa ukupno 60.229 akcija , a odluka je doneta ako za nju glasaju imaoci više od polovine prisutnih akcija sa pravom glasa )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 Usvajanje finansijskog izveštaj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usvajanju finansijskog izveštaja- za odluku glasa ukupno 60.229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 Usvajanje revizorskog izveštaj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usvajanju revizorskog izveštaja- za odluku glasa ukupno 60.229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Donošenje odluke o izboru o revizora za poslovnu 2013. godinu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odluka o izboru revizora za poslovnu 2013. godinu- za odluku glasa ukupno 60.229 akcij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Raz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luke glasa ukupno 60.229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6.06.2013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8.06.2013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ODBORA DIREKT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basedOn w:val="WWDefaultParagraphFont11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PEKICI</dc:creator>
  <dc:description/>
  <dc:language>en-US</dc:language>
  <cp:lastModifiedBy>AKG</cp:lastModifiedBy>
  <cp:lastPrinted>2011-07-29T14:53:00Z</cp:lastPrinted>
  <dcterms:modified xsi:type="dcterms:W3CDTF">2013-05-21T12:56:00Z</dcterms:modified>
  <cp:revision>3</cp:revision>
  <dc:subject/>
  <dc:title/>
</cp:coreProperties>
</file>