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3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I  Donosi se Odluka o usvajanju godišnjeg izveštaja o poslovanju društva  za 2012. godinu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ući da je u pitanju godišnja Skupština društva, te da je na istoj neophodno usvojiti  izveštaje o poslovanju društva za prethodnu poslovnu godinu, u skladu sa poslovnom politikom društva i  Zakonom o privrednim društvim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3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8T07:13:00Z</dcterms:modified>
  <cp:revision>2</cp:revision>
  <dc:subject/>
  <dc:title>Na osnovu člana  Statuta AD AK KOMPRESOR Beograd, Skupština je na sednici održanoj dana 14</dc:title>
</cp:coreProperties>
</file>