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8.06.2017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Donosi se Odluka o usvajanju finansijskog izveštaja za 2016. godinu. 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Finansijski izveštaj za 2016.godinu je sastavni deo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dbor direktora je u skladu sa zakonskom obavezom podneo Skupštini akcionara Društva na razmatranje Finansijski izveštaj za 2016.godinu, koji čine:  1. Bilans stanja ; 2. Bilans uspeha ; 3. Izveštaj o novĉanim tokovima; 4. Izveštaj o promenama na kapitalu; 5. Napomene uz finansijski izveštaj; 6. Statistiĉki anek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azmatrajući podneti Finansijski Izveštaj, Skupština akcionara je isti usvojila u skladu sa poslovnom politikom Društva, kao u stavu I dispozitiv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Usvojeni Finansijski izveštaj se nalazi u prilogu ove Odluke i čini njen sastavni 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6:00Z</dcterms:created>
  <dc:creator>pc</dc:creator>
  <dc:description/>
  <cp:keywords/>
  <dc:language>en-US</dc:language>
  <cp:lastModifiedBy>Mira</cp:lastModifiedBy>
  <cp:lastPrinted>2005-11-12T02:43:00Z</cp:lastPrinted>
  <dcterms:modified xsi:type="dcterms:W3CDTF">2017-05-29T10:18:00Z</dcterms:modified>
  <cp:revision>3</cp:revision>
  <dc:subject/>
  <dc:title>Na osnovu člana  Statuta AD AK KOMPRESOR Beograd, Skupština je na sednici održanoj dana 14</dc:title>
</cp:coreProperties>
</file>