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</w:t>
      </w:r>
      <w:r>
        <w:rPr>
          <w:rFonts w:cs="Arial" w:ascii="Arial" w:hAnsi="Arial"/>
          <w:lang w:val="hr-HR"/>
        </w:rPr>
        <w:t xml:space="preserve">15. </w:t>
      </w:r>
      <w:r>
        <w:rPr>
          <w:rFonts w:cs="Arial" w:ascii="Arial" w:hAnsi="Arial"/>
        </w:rPr>
        <w:t>Statuta AK “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 - a.d. Beograd, Skupština je na sednici održanoj dana 28.06.2013 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 Usvaja se predloženi dnevni red, i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vrđivanje kvoruma, imenovanje Komisije za glasanje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1080" w:hanging="654"/>
        <w:jc w:val="both"/>
        <w:rPr/>
      </w:pPr>
      <w:r>
        <w:rPr>
          <w:rFonts w:cs="Arial" w:ascii="Arial" w:hAnsi="Arial"/>
        </w:rPr>
        <w:t>Izbor predsednika Skupštine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Izbor zapisničara i dva overivača zapisnik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64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 Usvajanje dnevnog red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64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 Donošenje Odluke o usvajanju zapisnika sa poslednje održane sednice Skupštin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 . Donošenje Odluke o usvajanju godišnjeg izveštaja o poslovanju druš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 Usvajanje Izveštaja o radu odbora direktora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 Usvajanje finansijskog izveštaja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 Usvajanje revizorskog izvešta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 Donošenje odluke o izboru o revizora za poslovnu 2013. godinu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 Raz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3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28T07:13:00Z</dcterms:modified>
  <cp:revision>2</cp:revision>
  <dc:subject/>
  <dc:title>Na osnovu člana  Statuta AD AK KOMPRESOR Beograd, Skupština je na sednici održanoj dana 14</dc:title>
</cp:coreProperties>
</file>