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NewRoman;MS Mincho" w:cs="Arial" w:ascii="Arial" w:hAnsi="Arial"/>
          <w:lang w:val="en-US"/>
        </w:rPr>
        <w:t>Shodno odredbama člana 367. stav 1. tačka 6., člana 398. i 399. Zakona o privednim društvima,Odbor direktora  skupštini Kompresor a.d. za njenu redovnu sednicu koja se održava dana 29. juna 2015. godine dostavlja na razmatranje i usvajanje sledeći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IZVEŠTAJ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 AUTO KUĆE KOMPRESOR AD</w:t>
      </w:r>
    </w:p>
    <w:p>
      <w:pPr>
        <w:pStyle w:val="Normal"/>
        <w:autoSpaceDE w:val="false"/>
        <w:jc w:val="center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 Kompresor a.d. iz Beograda imenovan je na redovnoj sednici Skupštine društva održanoj dana 2012. godine, na mandatni period od 4 godine utvrđen Statutom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 direktora je u periodu poslovne 2014. godine, održao 7 sednica na kojima je, u cilju ostvarivanja poslova iz svoje nadležnosti i delokruga rada utvrđenih zakonom i članom 34. Statuta, donosio potrebne odluke i zaključke. Rad Odbora direktora u navedenom periodu karakteriše pre svega, doslednost u praksi kontinuiranog finansijskog izveštavanja, putem razmatranja i usvajanja izveštaja o ostvarenim finansijskim rezultatima Kompresor  a.d, na mesečnom, kvartalnom, polugodišnjem i godišnjem nivou. Navedene izveštaje karakterisali su sveobuhvatnost analize svih pokazatelja poslovanja, finansijskog stanja,likvidnosti, renatabilnosti i svih drugih parametara od značaja za poslovni rezultata .Razmatranjem ostvarenih rezultata, odbor je sprovodio i vršio potreban unutrašnji nadzor nad radom i rezultatima rada izvršnog direktora  društava. Posebna pažnja posvećena je obezbenenju likvidnosti društava, a stim u vezi praćenje likvidnosti poslovnih partnera  i preduzimanje adekvatnih mera u cilju naplate potraživanja po posnovu zakupa  u ugovorenim rokovim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Rad odbora direktora u proteklih godinu dana obuhvatio je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razmatranje kvartalnih  rezultata, kroz bilans uspeha i bilans stanja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šestomesečnih izveštaja o rezultatima poslovanja i analiza finansijskih pokazatelja poslovanja,</w:t>
      </w:r>
    </w:p>
    <w:p>
      <w:pPr>
        <w:pStyle w:val="Normal"/>
        <w:autoSpaceDE w:val="false"/>
        <w:jc w:val="both"/>
        <w:rPr/>
      </w:pPr>
      <w:r>
        <w:rPr>
          <w:rFonts w:eastAsia="TimesNewRoman;MS Mincho" w:cs="Arial" w:ascii="Arial" w:hAnsi="Arial"/>
          <w:lang w:val="en-US"/>
        </w:rPr>
        <w:t>- donošenje Poslovne politike za 2015. godinu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usklađivanje sa zakonskom regulativom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razmatranje potencijalnih programa razvoja,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U skladu sa napred navedenim, Odbor direktora izveštava skupštinu: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godišnji finansijski izveštaji Kompresor a.d. za 2014. godini sačinjeni u skladu sa propisima, da su izveštaji sveobuhvatni, sa realnim sagledavanjem stanja i sačinjeni u skladu sa računovodstvenim propisima i međunarodnim standardima, odnosno usvojenim računovodstvenim politikama i praksom finansijskog izveštavanja, da su sve materijalno značajne stavke u navedenim izveštajima analitčki prikazane i obrazložene, tako da korisnici tih izveštaja mogu da steknu potpunu sliku o imovini, obavezama, prihodima i rashodima i ostvarenom rezultatu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- da je poslovanje Kompresor a.d. u svim svojim segmentima usklađeno sa zakonom i drugim propisima, opštim i pojedinačnim aktima društva,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da revizor društva koji je, na osnovu odluke skupštine o izboru revizora , vršio reviziju poslovanja u 2014. godini, ispunjava sve uslove propisane zakonom i menunarodnim standardima u pogledu kvalifikovanosti i nezavisnosti revizora u odnosu na društvo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- Izvršni direktori su radom u 2014. godini ispunjavali sve obaveze obuhvaćene delokrugom nadležnosti utvrnenih zakonom i Statutom, donosili potrebne odluke kojima je obezbeđivano zakonito poslovanje i preduzimali odgovarajuće mere za realizaciju ciljeva i mera predviđenih odlukama Odbora direktora, a sve u cilju uspešnosti poslovanja, ostvarenja dobiti društva na kraju godine u obimu da njena raspodela omogućava uvažavanje interesa pre svega akcionara, a zatim i interese menadžera i zaposlenih shodno svom doprinosu u ostvarenju takvog rezultata.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 xml:space="preserve">Odbor direktora ocenjuje da su u 2014. godini poslovi iz delokruga ovog organa obavljani u svemu u skladu sa zakonom, Statutom i drugima aktima društva i da su ciljevi društva postavljeni Poslovnom politikom, ostvareni. </w:t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PREDSEDNIK</w:t>
      </w:r>
    </w:p>
    <w:p>
      <w:pPr>
        <w:pStyle w:val="Normal"/>
        <w:autoSpaceDE w:val="false"/>
        <w:rPr>
          <w:rFonts w:ascii="Arial" w:hAnsi="Arial" w:eastAsia="TimesNewRoman;MS Mincho" w:cs="Arial"/>
          <w:lang w:val="en-US"/>
        </w:rPr>
      </w:pPr>
      <w:r>
        <w:rPr>
          <w:rFonts w:eastAsia="TimesNewRoman;MS Mincho" w:cs="Arial" w:ascii="Arial" w:hAnsi="Arial"/>
          <w:lang w:val="en-US"/>
        </w:rPr>
        <w:t>ODBORA DIREKT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;MS Mincho" w:cs="Arial" w:ascii="Arial" w:hAnsi="Arial"/>
          <w:lang w:val="en-US"/>
        </w:rPr>
        <w:t xml:space="preserve">Dušan Đorđevi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8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Style1"/>
    <w:basedOn w:val="Title"/>
    <w:qFormat/>
    <w:pPr>
      <w:pBdr>
        <w:bottom w:val="single" w:sz="8" w:space="4" w:color="808080"/>
      </w:pBdr>
      <w:spacing w:before="0" w:after="300"/>
    </w:pPr>
    <w:rPr>
      <w:rFonts w:ascii="Book Antiqua" w:hAnsi="Book Antiqua" w:cs="Times New Roman"/>
      <w:b w:val="false"/>
      <w:bCs w:val="false"/>
      <w:color w:val="17365D"/>
      <w:spacing w:val="5"/>
      <w:sz w:val="28"/>
      <w:szCs w:val="28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3:00Z</dcterms:created>
  <dc:creator>anav</dc:creator>
  <dc:description/>
  <cp:keywords/>
  <dc:language>en-US</dc:language>
  <cp:lastModifiedBy>Mira</cp:lastModifiedBy>
  <cp:lastPrinted>2013-05-22T08:56:00Z</cp:lastPrinted>
  <dcterms:modified xsi:type="dcterms:W3CDTF">2015-05-29T13:55:00Z</dcterms:modified>
  <cp:revision>3</cp:revision>
  <dc:subject/>
  <dc:title>Shodno odredbama člana 367</dc:title>
</cp:coreProperties>
</file>