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9.06.2015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</w:rPr>
        <w:t xml:space="preserve">I  Donosi se Odluka o usvajanju godišnjeg izveštaja o poslovanju društva  za 2014. godinu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II Godišnji izveštaj o poslovanju je sastavni deo ove Odluke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rFonts w:cs="Tahoma"/>
          <w:b/>
          <w:b/>
        </w:rPr>
      </w:pPr>
      <w:r>
        <w:rPr>
          <w:rFonts w:cs="Tahoma"/>
          <w:b/>
        </w:rPr>
        <w:t>Obrazloženje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>
          <w:rFonts w:cs="Tahoma"/>
        </w:rPr>
        <w:t>Razmatrajući podneti Godišnji izveštaj o poslovanju za 2014.godinu, Skupština akcionara je utvrdila da je isti u skladu sa poslovnom politikom Društva, da je sastavljen istinito i objektivno, pa je donela Odluku kao u stavu I dispozitiva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Tahoma"/>
        </w:rPr>
        <w:t>Godišnji izveštaj o poslovanju za 2014.godinu se nalazi u prilogu ove Odluke i čini njen sastavni deo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4:00Z</dcterms:created>
  <dc:creator>pc</dc:creator>
  <dc:description/>
  <dc:language>en-US</dc:language>
  <cp:lastModifiedBy>Mira</cp:lastModifiedBy>
  <cp:lastPrinted>2005-11-12T02:43:00Z</cp:lastPrinted>
  <dcterms:modified xsi:type="dcterms:W3CDTF">2015-05-25T12:04:00Z</dcterms:modified>
  <cp:revision>2</cp:revision>
  <dc:subject/>
  <dc:title>Na osnovu člana  Statuta AD AK KOMPRESOR Beograd, Skupština je na sednici održanoj dana 14</dc:title>
</cp:coreProperties>
</file>