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d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 xml:space="preserve">lana </w:t>
      </w:r>
      <w:r>
        <w:rPr>
          <w:rFonts w:cs="Arial" w:ascii="Arial" w:hAnsi="Arial"/>
          <w:lang w:val="hr-HR"/>
        </w:rPr>
        <w:t xml:space="preserve">15. </w:t>
      </w:r>
      <w:r>
        <w:rPr>
          <w:rFonts w:cs="Arial" w:ascii="Arial" w:hAnsi="Arial"/>
        </w:rPr>
        <w:t>Statuta AK “</w:t>
      </w:r>
      <w:r>
        <w:rPr>
          <w:rFonts w:cs="Arial" w:ascii="Arial" w:hAnsi="Arial"/>
          <w:lang w:val="sl-SI"/>
        </w:rPr>
        <w:t xml:space="preserve">KOMPRESOR </w:t>
      </w:r>
      <w:r>
        <w:rPr>
          <w:rFonts w:cs="Arial" w:ascii="Arial" w:hAnsi="Arial"/>
        </w:rPr>
        <w:t xml:space="preserve">” - a.d. Beograd, Skupština je na sednici održanoj dana 29.06.2015 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 Usvaja se predloženi dnevni red, i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76"/>
        <w:ind w:left="1080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vrđivanje kvoruma, imenovanje Komisije za glasanje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76"/>
        <w:ind w:left="1080" w:hanging="654"/>
        <w:jc w:val="both"/>
        <w:rPr/>
      </w:pPr>
      <w:r>
        <w:rPr>
          <w:rFonts w:cs="Arial" w:ascii="Arial" w:hAnsi="Arial"/>
        </w:rPr>
        <w:t>Izbor predsednika Skupštine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 Izbor zapisničara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644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  Usvajanje dnevnog red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644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 Donošenje Odluke o usvajanju zapisnika sa poslednje održane sednice Skupšt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 . Donošenje Odluke o usvajanju godišnjeg izveštaja o poslovanju društv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.  Usvajanje Izveštaja o radu odbora direktora 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 Usvajanje finansijskog izveštaja za 2014 godinu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  Usvajanje revizorskog izveštaja za 2014 godin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. Donošenje odluke o izboru o revizora za poslovnu 2015. Godin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. Donošenje odluke o sticanju sopstvenih akcija pro-rata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. Donošenje odluke o raspodeli dobiti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highlight w:val="yellow"/>
        </w:rPr>
        <w:t>Donošenje odluke o izboru izvršnog direktor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4. Raz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 skladu sa poslovnom politikom preduzeća, posebno zbog potrebe efikasnijeg poslovanja, a u skladu sa zakonom, doneta je odluka kao u dispoziti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predsednik Skupštin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59:00Z</dcterms:created>
  <dc:creator>pc</dc:creator>
  <dc:description/>
  <cp:keywords/>
  <dc:language>en-US</dc:language>
  <cp:lastModifiedBy>Mira</cp:lastModifiedBy>
  <cp:lastPrinted>2005-11-12T02:43:00Z</cp:lastPrinted>
  <dcterms:modified xsi:type="dcterms:W3CDTF">2015-05-27T15:16:00Z</dcterms:modified>
  <cp:revision>4</cp:revision>
  <dc:subject/>
  <dc:title>Na osnovu člana  Statuta AD AK KOMPRESOR Beograd, Skupština je na sednici održanoj dana 14</dc:title>
</cp:coreProperties>
</file>