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dlog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5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I  Za </w:t>
      </w:r>
      <w:r>
        <w:rPr>
          <w:rFonts w:cs="Arial" w:ascii="Arial" w:hAnsi="Arial"/>
          <w:lang w:val="hr-HR"/>
        </w:rPr>
        <w:t>zapisničara se imenuje javni beležnik Đukanović Miodrag, sa poslovnim sedištem u ul. Dalmatinska br.27, Beogra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II   Obavezuje se javni beležnik da sačini Zapisnik sa redovne sednice Skupštine akcionara i da ga dostavi direktoru Društva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 Ova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lože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a obavezom Društva da kao javno akcionarsko društvo imenuje javnog beležnika radi sačinjavanja javnobeležničkog zapisnika, usvojen je predlog Odbora direktora pa je doneta Odluka kao u stavu I dispozitiva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1:00Z</dcterms:created>
  <dc:creator>pc</dc:creator>
  <dc:description/>
  <dc:language>en-US</dc:language>
  <cp:lastModifiedBy>Mira</cp:lastModifiedBy>
  <cp:lastPrinted>2005-11-12T02:43:00Z</cp:lastPrinted>
  <dcterms:modified xsi:type="dcterms:W3CDTF">2015-05-25T11:51:00Z</dcterms:modified>
  <cp:revision>2</cp:revision>
  <dc:subject/>
  <dc:title>Na osnovu člana  Statuta AD AK KOMPRESOR Beograd, Skupština je na sednici održanoj dana 14</dc:title>
</cp:coreProperties>
</file>