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7.06.2014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>I  Donosi se Odluka o usvajanju revizorskog izveštaja za 2013. godinu, sačinjenog dana 02.04.2014. godine, od strane revizorske kuće « UHY revizija « d.o.o. Beograd, a od strane Jovan Papić   kao ovlašćenog revizora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ući da je u pitanju godišnja Skupština društva, te da je na istoj neophodno usvojiti finansijske izveštaje za prethodnu poslovnu godinu, u skladu sa poslovnom politikom društva i 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6:00Z</dcterms:created>
  <dc:creator>pc</dc:creator>
  <dc:description/>
  <cp:keywords/>
  <dc:language>en-US</dc:language>
  <cp:lastModifiedBy>Mira</cp:lastModifiedBy>
  <cp:lastPrinted>2005-11-12T02:43:00Z</cp:lastPrinted>
  <dcterms:modified xsi:type="dcterms:W3CDTF">2014-05-23T08:41:00Z</dcterms:modified>
  <cp:revision>3</cp:revision>
  <dc:subject/>
  <dc:title>Na osnovu člana  Statuta AD AK KOMPRESOR Beograd, Skupština je na sednici održanoj dana 14</dc:title>
</cp:coreProperties>
</file>