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edlo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>lana 15.  Statuta AK “</w:t>
      </w:r>
      <w:r>
        <w:rPr>
          <w:rFonts w:cs="Arial" w:ascii="Arial" w:hAnsi="Arial"/>
          <w:lang w:val="sl-SI"/>
        </w:rPr>
        <w:t>KOMPRESOR</w:t>
      </w:r>
      <w:r>
        <w:rPr>
          <w:rFonts w:cs="Arial" w:ascii="Arial" w:hAnsi="Arial"/>
        </w:rPr>
        <w:t xml:space="preserve">” A.D., Beograd, Skupština je na sednici održanoj dana 27.06.2014. 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</w:rPr>
        <w:t xml:space="preserve">I  Donosi se Odluka o usvajanju godišnjeg izveštaja o poslovanju društva  za 2013. godinu.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dući da je u pitanju godišnja Skupština društva, te da je na istoj neophodno usvojiti  izveštaje o poslovanju društva za prethodnu poslovnu godinu, u skladu sa poslovnom politikom društva i  Zakonom o privrednim društvima, doneta je odluka kao u dispoziti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  predsednik Skupštin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24:00Z</dcterms:created>
  <dc:creator>pc</dc:creator>
  <dc:description/>
  <dc:language>en-US</dc:language>
  <cp:lastModifiedBy>Mira</cp:lastModifiedBy>
  <cp:lastPrinted>2005-11-12T02:43:00Z</cp:lastPrinted>
  <dcterms:modified xsi:type="dcterms:W3CDTF">2014-05-19T14:24:00Z</dcterms:modified>
  <cp:revision>2</cp:revision>
  <dc:subject/>
  <dc:title>Na osnovu člana  Statuta AD AK KOMPRESOR Beograd, Skupština je na sednici održanoj dana 14</dc:title>
</cp:coreProperties>
</file>