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Predlo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osnovu </w:t>
      </w:r>
      <w:r>
        <w:rPr>
          <w:rFonts w:cs="Arial" w:ascii="Arial" w:hAnsi="Arial"/>
          <w:lang w:val="sl-SI"/>
        </w:rPr>
        <w:t>č</w:t>
      </w:r>
      <w:r>
        <w:rPr>
          <w:rFonts w:cs="Arial" w:ascii="Arial" w:hAnsi="Arial"/>
        </w:rPr>
        <w:t xml:space="preserve">lana </w:t>
      </w:r>
      <w:r>
        <w:rPr>
          <w:rFonts w:cs="Arial" w:ascii="Arial" w:hAnsi="Arial"/>
          <w:lang w:val="hr-HR"/>
        </w:rPr>
        <w:t xml:space="preserve">15. </w:t>
      </w:r>
      <w:r>
        <w:rPr>
          <w:rFonts w:cs="Arial" w:ascii="Arial" w:hAnsi="Arial"/>
        </w:rPr>
        <w:t>Statuta AK “</w:t>
      </w:r>
      <w:r>
        <w:rPr>
          <w:rFonts w:cs="Arial" w:ascii="Arial" w:hAnsi="Arial"/>
          <w:lang w:val="sl-SI"/>
        </w:rPr>
        <w:t xml:space="preserve">KOMPRESOR </w:t>
      </w:r>
      <w:r>
        <w:rPr>
          <w:rFonts w:cs="Arial" w:ascii="Arial" w:hAnsi="Arial"/>
        </w:rPr>
        <w:t xml:space="preserve">” - a.d. Beograd, Skupština je na sednici održanoj dana 27.06.2014 . godine donela sledeć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LUK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 Usvaja se predloženi dnevni red, i 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spacing w:lineRule="auto" w:line="276"/>
        <w:ind w:left="1080" w:hanging="65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tvrđivanje kvoruma, imenovanje Komisije za glasanje 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spacing w:lineRule="auto" w:line="276"/>
        <w:ind w:left="1080" w:hanging="654"/>
        <w:jc w:val="both"/>
        <w:rPr/>
      </w:pPr>
      <w:r>
        <w:rPr>
          <w:rFonts w:cs="Arial" w:ascii="Arial" w:hAnsi="Arial"/>
        </w:rPr>
        <w:t>Izbor predsednika Skupštine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 Izbor zapisničara i dva overivača zapisnika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644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  Usvajanje dnevnog reda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644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  Donošenje Odluke o usvajanju zapisnika sa poslednje održane sednice Skupštine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 . Donošenje Odluke o usvajanju godišnjeg izveštaja o poslovanju društ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7.  Usvajanje Izveštaja o radu odbora direktora 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8.  Usvajanje finansijskog izveštaja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9.  Usvajanje revizorskog izveštaja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0. Donošenje odluke o izboru o revizora za poslovnu 2014. godinu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1. Raz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 Ova Odluka stupa na snagu danom donošen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O b r a z l o ž e nj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U skladu sa poslovnom politikom preduzeća, posebno zbog potrebe efikasnijeg poslovanja, a u skladu sa zakonom, doneta je odluka kao u dispozitiv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</w:t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  <w:bCs/>
        </w:rPr>
        <w:tab/>
        <w:tab/>
        <w:tab/>
        <w:t xml:space="preserve">predsednik Skupštine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tarSymbol">
    <w:altName w:val="Arial Unicode M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540" w:right="0" w:hanging="540"/>
    </w:pPr>
    <w:rPr>
      <w:rFonts w:ascii="Arial" w:hAnsi="Arial" w:cs="Arial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4:25:00Z</dcterms:created>
  <dc:creator>pc</dc:creator>
  <dc:description/>
  <dc:language>en-US</dc:language>
  <cp:lastModifiedBy>Mira</cp:lastModifiedBy>
  <cp:lastPrinted>2005-11-12T02:43:00Z</cp:lastPrinted>
  <dcterms:modified xsi:type="dcterms:W3CDTF">2014-05-19T14:25:00Z</dcterms:modified>
  <cp:revision>2</cp:revision>
  <dc:subject/>
  <dc:title>Na osnovu člana  Statuta AD AK KOMPRESOR Beograd, Skupština je na sednici održanoj dana 14</dc:title>
</cp:coreProperties>
</file>