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Shodno odredbama člana 367. stav 1. tačka 6., člana 398. i 399. Zakona o privednim društvima,Odbor direktora  skupštini Zvezda a.d. za njenu redovnu sednicu koja se održava dana 28. juna 2013. godine dostavlja na razmatranje i usvajanje sledeć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IZVEŠTAJ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 KOMPRESOR  A.D.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Odbor direktora  Zvezda  a.d. iz Beograda imenovan je na redovnoj sednici Skupštine društva održanoj dana 29. Juna  2012. godine, na mandatni period od 4 godine utvrđen Statutom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je u periodu od imenovanja pa do kraja poslovne 2012. godine, pored konstitutivne i sednice na kojoj su imenovani predsednik odbora direktora ,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održao još 4 sednice na kojima je, u cilju ostvarivanja poslova iz svoje nadležnosti i delokruga rada utvrnenih zakonom i članom 34. Statuta, donosio potrebne odluke i zaključke. Rad Odbora direktora u navedenom periodu karkteriše pre svega, doslednost u praksi kontinuiranog finansijskog izveštavanja, putem razmatranja i usvajanja izveštaja o ostvarenim finansijskim rezultatima Zvezda  a.d, na mesečnom, kvartalnom, polugodišnjem i godišnjem nivou. Navedene izveštaje karakterisali su sveobuhvatnost analize svih pokazatelja poslovanja, finansijskog stanja,likvidnosti, renatabilnosti i svih drugih parametara od značaja za poslovni rezultata .Razmatranjem ostvarenih rezultata, odbor je sprovodio i vršio potreban unutrašnji nadzor nad radom i rezultatima rada izvršnog direktora  društava. Posebna pažnja posvećena je obezbenenju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likvidnosti društava, a stim u vezi praćenje likvidnosti poslovnih partnera  i preduzimanje adekvatnih mera u cilju naplate potraživanja po posnovu zakupa  u ugovorenim rokovim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Rad odbora direktora u proteklih godinu dana obuhvatio je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razmatranje kvartalnih  rezultata, kroz bilans uspeha i bilans stanja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razmatranje šestomesečnih izveštaja o rezultatima poslovanja i analiza finansijskih pokazatelja poslovan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donošenje Poslovne politike za 2013. godinu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usklanivanje sa zakonskom regulativom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potencijalnih programa razvo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U skladu sa napred navedenim, Odbor direktora izveštava skupštinu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godišnji finansijski izveštaji Kompresor  a.d. za 2012. godini sačinjeni u skladu sa propisima, da su izveštaji sveobuhvatni, sa realnim sagledavanjem stanja i sačinjeni u skladu sa računovodstvenim propisima i menunarodnim standardima, odnosno usvojenim računovodstvenim politikama i praksom finansijskog izveštavanja, da su sve materijalno značajne stavke u navedenim izveštajima analitčki prikazane i obrazložene, tako da korisnici tih izveštaja mogu da steknu potpunu sliku o imovini, obavezama,prihodima i rashodima i ostvarenom rezultatu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da je poslovanje Kompresor  a.d. u svim svojim segmentima usklađeno sa zakonom i drugim propisima, opštim i pojedinačnim aktima društva,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da revizor društva koji je, na osnovu odluke skupštine o izboru revizora , vršio reviziju poslovanja u 2012. godini, ispunjava sve uslove propisane zakonom i menunarodnim standardima u pogledu kvalifikovanosti i nezavisnosti revizora u odnosu na društvo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Izvršni direktor  je radom u 2012. godini ispunjavao sve obaveze obuhvaćene delokrugom nadležnosti utvrnenih zakonom i Statutom, donosio potrebne odluke kojima je obezbeneno zakonito poslovanje i preduzimao odgovarajuće mere za realizaciju ciljeva i mera predvinenih odlukama Odbora direktora, a sve u cilju uspešnosti poslovanja, ostvarenja dobiti društva na kraju godine u obimu da njena raspodela omogućava uvažavanje interesa pre svega akcionara, a zatim i interese menadžera i zaposlenih shodno svom doprinosu u ostvarenju takvog rezultat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ocenjuje da su u 2012. godini poslovi iz delokruga ovog organa obavljani u svemu u skladu sa zakonom, Statutom i drugima aktima društva i da su ciljevi društva postavljeni Poslovnom politikom, ostvaren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PREDSEDNIK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Dušan Đorđević  </w:t>
      </w:r>
    </w:p>
    <w:p>
      <w:pPr>
        <w:pStyle w:val="Normal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pBdr>
        <w:bottom w:val="single" w:sz="8" w:space="4" w:color="4F81BD"/>
      </w:pBdr>
      <w:spacing w:before="0" w:after="300"/>
      <w:contextualSpacing/>
      <w:outlineLvl w:val="9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7:00Z</dcterms:created>
  <dc:creator>anav</dc:creator>
  <dc:description/>
  <cp:keywords/>
  <dc:language>en-US</dc:language>
  <cp:lastModifiedBy>Ana V</cp:lastModifiedBy>
  <cp:lastPrinted>2013-05-22T08:56:00Z</cp:lastPrinted>
  <dcterms:modified xsi:type="dcterms:W3CDTF">2013-05-28T06:57:00Z</dcterms:modified>
  <cp:revision>2</cp:revision>
  <dc:subject/>
  <dc:title>Shodno odredbama člana 367</dc:title>
</cp:coreProperties>
</file>