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 xml:space="preserve">AD AK « KOMPRESOR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07008899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:4520-održavanje i popravka motornih vozil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07.06.2013.godine, sa početkom u 18 časova, u poslovnim prostorijama ad ak „Kompresor“ Beograd, održana je vanred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( 29.05.2013.godine) imali 53 290 ,od ukupno  59 466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vanredne sednice donete su zakonom propisanom većinom i u svemu prema predlozima Odbora direkt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5. Doneta je 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Doneta je  odluke o izboru 3 neizvršna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. Doneta je  odluke o naknadama direktor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Doneta je odluka o pokretanja stečaja sa unapred pripremljenim planom     reorganizaci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Dušan Đorđe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cp:keywords/>
  <dc:language>en-US</dc:language>
  <cp:lastModifiedBy>Ana V</cp:lastModifiedBy>
  <dcterms:modified xsi:type="dcterms:W3CDTF">2013-06-13T10:10:00Z</dcterms:modified>
  <cp:revision>2</cp:revision>
  <dc:subject/>
  <dc:title>AD AK « KOMPRESOR « </dc:title>
</cp:coreProperties>
</file>