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 xml:space="preserve">AD AK Kompresor 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eograd, ul. Žorža Klemansoa br.19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</w:t>
      </w:r>
      <w:r>
        <w:rPr>
          <w:rFonts w:cs="Arial" w:ascii="Arial" w:hAnsi="Arial"/>
          <w:lang w:val="hr-HR"/>
        </w:rPr>
        <w:t>Matični broj: 07008899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</w:t>
      </w:r>
      <w:r>
        <w:rPr>
          <w:rFonts w:cs="Arial" w:ascii="Arial" w:hAnsi="Arial"/>
          <w:lang w:val="hr-HR"/>
        </w:rPr>
        <w:t>Šifra delatnosti: 50200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IZVEŠTAJ O ODRŽANOJ REDOVNOJ SKUPŠTINI AKCIONARA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veštaj je sastavljen u skladu sa članom 65 Zakonom o tržištu kapitala ( Sl. Glasnik RS br. 31/2011) , kao i Uputstva o načinu na koji  javna društva dostavljaju informaci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Dana 27.06.2014.godine, sa početkom u 14 časova, u poslovnim prostorijama    AD AK Kompresor  Beograd, održana je redovna sednica Skupštine akcionara, na kojoj su donete sledeće: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 D L U K E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3960" w:leader="none"/>
        </w:tabs>
        <w:suppressAutoHyphens w:val="true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Utvrđivanje kvoruma, imenovanje Komisije za glasanj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3960" w:leader="none"/>
        </w:tabs>
        <w:suppressAutoHyphens w:val="true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Doneta je odluka o izboru zapisničara i dva overivača zapisnik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3960" w:leader="none"/>
        </w:tabs>
        <w:suppressAutoHyphens w:val="true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.Doneta je odluka o usvajanju dnevnog re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3960" w:leader="none"/>
        </w:tabs>
        <w:suppressAutoHyphens w:val="true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Doneta je odluka o usvajanju zapisnika sa poslednje održane sednice Skupštine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Doneta je odluka o usvajanju godisnjeg izvestaja o poslovanju Drustva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lang w:val="hr-HR"/>
        </w:rPr>
        <w:t xml:space="preserve">  </w:t>
      </w:r>
      <w:r>
        <w:rPr>
          <w:lang w:val="hr-HR"/>
        </w:rPr>
        <w:t>6.</w:t>
      </w:r>
      <w:r>
        <w:rPr>
          <w:rFonts w:cs="Arial" w:ascii="Arial" w:hAnsi="Arial"/>
          <w:lang w:val="hr-HR"/>
        </w:rPr>
        <w:t xml:space="preserve"> Doneta je odluka o usvajanju izvestaja o radu Odbora direktor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</w:t>
      </w:r>
      <w:r>
        <w:rPr>
          <w:rFonts w:cs="Arial" w:ascii="Arial" w:hAnsi="Arial"/>
          <w:lang w:val="hr-HR"/>
        </w:rPr>
        <w:t>7. Doneta je odluka o usvajanju finansijskog izvestaj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</w:t>
      </w:r>
      <w:r>
        <w:rPr>
          <w:rFonts w:cs="Arial" w:ascii="Arial" w:hAnsi="Arial"/>
          <w:lang w:val="hr-HR"/>
        </w:rPr>
        <w:t>8. Doneta je odluka o usvajanju revizorskog izvestaj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</w:t>
      </w:r>
      <w:r>
        <w:rPr>
          <w:rFonts w:cs="Arial" w:ascii="Arial" w:hAnsi="Arial"/>
          <w:lang w:val="hr-HR"/>
        </w:rPr>
        <w:t>9. Doneta je odluka o izboru "KPMG" za revizora za poslovnu 2014 god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Sednici su prisustvovali akcionari i punomoćnici akcionara koji su na dan akcionara  imali 52.691 ,od ukupno  60.229  akcija sa pravom glas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Sve odluke o kojima se glasalo po utvrđenom dnevnom redu redovne sednice donete su zakonom propisanom većinom i u svemu prema predlozima Odbora direktora. 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1800" w:right="0" w:hanging="0"/>
        <w:jc w:val="both"/>
        <w:rPr/>
      </w:pPr>
      <w:r>
        <w:rPr>
          <w:rFonts w:cs="Arial" w:ascii="Arial" w:hAnsi="Arial"/>
          <w:lang w:val="hr-HR"/>
        </w:rPr>
        <w:t>1.</w:t>
      </w:r>
      <w:r>
        <w:rPr>
          <w:rFonts w:cs="Arial" w:ascii="Arial" w:hAnsi="Arial"/>
        </w:rPr>
        <w:t xml:space="preserve"> O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Predsednik Odbora direktora  </w:t>
      </w:r>
    </w:p>
    <w:p>
      <w:pPr>
        <w:pStyle w:val="Normal"/>
        <w:tabs>
          <w:tab w:val="clear" w:pos="720"/>
          <w:tab w:val="left" w:pos="6990" w:leader="none"/>
        </w:tabs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____________________ </w:t>
      </w:r>
    </w:p>
    <w:p>
      <w:pPr>
        <w:pStyle w:val="Normal"/>
        <w:tabs>
          <w:tab w:val="clear" w:pos="720"/>
          <w:tab w:val="left" w:pos="6990" w:leader="none"/>
        </w:tabs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Dusan Djordjev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Calibri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10" w:leader="none"/>
      </w:tabs>
      <w:jc w:val="both"/>
      <w:outlineLvl w:val="1"/>
    </w:pPr>
    <w:rPr>
      <w:rFonts w:ascii="Arial" w:hAnsi="Arial" w:cs="Arial"/>
      <w:b/>
      <w:bCs/>
      <w:lang w:val="hr-HR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lang w:val="hr-HR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szCs w:val="24"/>
      <w:lang w:val="hr-HR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10:00Z</dcterms:created>
  <dc:creator>AKG</dc:creator>
  <dc:description/>
  <dc:language>en-US</dc:language>
  <cp:lastModifiedBy>Ana V</cp:lastModifiedBy>
  <cp:lastPrinted>2013-10-02T08:51:00Z</cp:lastPrinted>
  <dcterms:modified xsi:type="dcterms:W3CDTF">2013-06-13T10:10:00Z</dcterms:modified>
  <cp:revision>2</cp:revision>
  <dc:subject/>
  <dc:title>AD AK « KOMPRESOR « </dc:title>
</cp:coreProperties>
</file>