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za glasanje u odsustvu 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vanrednoj sednici Skupštine  AK ,,Kompresor “ ad, koja se održava dana 08.09.2017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prodaji vozil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sticanju sopstvenih akcij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Pravilnika o nagrađivanju menadžmen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Pravilnika o nagrađivanju menadžmenta zavisnog društva “Kompresor prodaja automobila” d.o.o. Beograd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sednicu Skupštine koja se održava 08.09.2017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 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 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8:00Z</dcterms:created>
  <dc:creator>AKG</dc:creator>
  <dc:description/>
  <cp:keywords/>
  <dc:language>en-US</dc:language>
  <cp:lastModifiedBy>maksimilijan drenca.</cp:lastModifiedBy>
  <dcterms:modified xsi:type="dcterms:W3CDTF">2017-07-29T11:36:00Z</dcterms:modified>
  <cp:revision>5</cp:revision>
  <dc:subject/>
  <dc:title>BROJ AKCIJA/GLASOVA:</dc:title>
</cp:coreProperties>
</file>