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 U N O M O Ć J 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unovažno učestvuje u radu i glasanju na vanrednoj sednici Skupštine AK “KOMPRESOR“ ad Beograd, koja se održava </w:t>
      </w:r>
      <w:r>
        <w:rPr>
          <w:rFonts w:eastAsia="Arial" w:cs="Arial" w:ascii="Arial" w:hAnsi="Arial"/>
          <w:sz w:val="22"/>
          <w:szCs w:val="22"/>
        </w:rPr>
        <w:t>dana 08.09.2017 godine: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bez uputstava i naloga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sa sledećim uputstvima i nalozima:</w:t>
      </w:r>
    </w:p>
    <w:p>
      <w:pPr>
        <w:pStyle w:val="ListParagrap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AČKA 3. Donošenje Odluke o prodaji vozil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AČKA 4. Donošenje Odluke o sticanju sopstvenih akcij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AČKA 5. Donošenje Odluke o usvajanju Pravilnika o nagrađivanju menadžmen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AČKA 6. Donošenje Odluke o usvajanju Pravilnika o nagrađivanju menadžmenta zavisnog društva “Kompresor prodaja automobila” d.o.o. Beograd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unomoćje važi samo za vanrednu sednicu Skupštine koja se održava </w:t>
      </w:r>
      <w:r>
        <w:rPr>
          <w:rFonts w:eastAsia="Arial" w:cs="Arial" w:ascii="Arial" w:hAnsi="Arial"/>
          <w:b/>
          <w:bCs/>
          <w:sz w:val="22"/>
          <w:szCs w:val="22"/>
        </w:rPr>
        <w:t>08.09.2017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U 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Dana 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AKG</dc:creator>
  <dc:description/>
  <cp:keywords/>
  <dc:language>en-US</dc:language>
  <cp:lastModifiedBy>maksimilijan drenca.</cp:lastModifiedBy>
  <dcterms:modified xsi:type="dcterms:W3CDTF">2017-07-29T11:53:00Z</dcterms:modified>
  <cp:revision>5</cp:revision>
  <dc:subject/>
  <dc:title>------------------------------------------------------------------------------------------------------------------------------</dc:title>
</cp:coreProperties>
</file>