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 Beograd,  dana 02.08.2017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Vanredna sednica će se održati dana </w:t>
      </w:r>
      <w:r>
        <w:rPr>
          <w:rFonts w:cs="Arial" w:ascii="Arial" w:hAnsi="Arial"/>
          <w:lang w:val="sr-Latn-RS"/>
        </w:rPr>
        <w:t>08.09.</w:t>
      </w:r>
      <w:r>
        <w:rPr>
          <w:rFonts w:cs="Arial" w:ascii="Arial" w:hAnsi="Arial"/>
        </w:rPr>
        <w:t xml:space="preserve">2017. godine sa početkom u </w:t>
      </w:r>
      <w:r>
        <w:rPr>
          <w:rFonts w:cs="Arial" w:ascii="Arial" w:hAnsi="Arial"/>
          <w:lang w:val="sr-Latn-RS"/>
        </w:rPr>
        <w:t>14.00</w:t>
      </w:r>
      <w:r>
        <w:rPr>
          <w:rFonts w:cs="Arial" w:ascii="Arial" w:hAnsi="Arial"/>
        </w:rPr>
        <w:t xml:space="preserve"> časova u </w:t>
      </w:r>
      <w:r>
        <w:rPr>
          <w:rFonts w:cs="Arial" w:ascii="Arial" w:hAnsi="Arial"/>
          <w:lang w:val="sr-Latn-RS"/>
        </w:rPr>
        <w:t>Beogradu, na adresi Terazije 23, II sprat, velika sal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9.372,0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zapisnika sa poslednje održane sednice Skupštine - za odluku glasa ukupno 59.372,0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Donošenje odluke o prodaji vozila </w:t>
      </w:r>
    </w:p>
    <w:p>
      <w:pPr>
        <w:pStyle w:val="Normal"/>
        <w:spacing w:before="0" w:after="0"/>
        <w:ind w:left="63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odluka o prodaji vozila - za odluku glasa ukupno 59.372,00 akcija s pravom glasa, a 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.  Donošenje odluke o </w:t>
      </w:r>
      <w:r>
        <w:rPr>
          <w:rFonts w:cs="Arial" w:ascii="Arial" w:hAnsi="Arial"/>
          <w:lang w:val="sr-Latn-RS"/>
        </w:rPr>
        <w:t>sticanju sopstvenih akcija pro rata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sticanju sopstvenih akcija pro rata - za odluku glasa ukupno 58.990,00 akcija s  pravom glas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Donošenje odluke o usvajanju Pravilnika o nagrađivanju menadžmenta 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Pravilnika o nagrađivanju menadžmenta - za odluku glasa ukupno 58.990,00 akcija s  pravom glasa, a odluka je doneta ako za nju glasaju imaoci više od polovine prisutnih akcija sa pravom glasa )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Donošenje odluke o usvajanju Pravilnika o nagrađivanju menadžmenta zavisnog društva “Kompresor prodaja automobila” d.o.o. Beograd   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odluka o usvajanju Pravilnika o nagrađivanju menadžmenta zavisnog društva “Kompreosr prodaja automobila” d.o.o. Beograd- za odluku glasa ukupno 59.372,00 akcija s  pravom glasa, a odluka je doneta ako za nju glasaju imaoci više od polovine prisutnih akcija sa pravom glasa )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br. 1, 2, 3 I 6 glasa ukupno 59.372,00 akcija sa pravom glasa, a za odluke br. 4 I 5 glasa ukupno 58.990,00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29.08.2017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29.08.2017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ziv za sednicu se objavljuje na internet stranici društva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8:00Z</dcterms:created>
  <dc:creator>PEKICI</dc:creator>
  <dc:description/>
  <cp:keywords/>
  <dc:language>en-US</dc:language>
  <cp:lastModifiedBy>maksimilijan drenca.</cp:lastModifiedBy>
  <cp:lastPrinted>2015-05-26T10:25:00Z</cp:lastPrinted>
  <dcterms:modified xsi:type="dcterms:W3CDTF">2017-07-29T11:49:00Z</dcterms:modified>
  <cp:revision>8</cp:revision>
  <dc:subject/>
  <dc:title>U skladu sa članom 335</dc:title>
</cp:coreProperties>
</file>