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7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revizorskog izveštaja za 2016. godinu, sačinjenog 28.04.2017. godine, od strane revizorske kuće « KPMG « d.o.o. Beograd, a od strane Gorana Skrobonje 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6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rFonts w:cs="Arial" w:ascii="Arial" w:hAnsi="Arial"/>
        </w:rPr>
        <w:t xml:space="preserve">« KPMG  « </w:t>
      </w:r>
      <w:r>
        <w:rPr/>
        <w:t>, sačinjen od strane ovlašćenog revizora</w:t>
      </w:r>
      <w:r>
        <w:rPr>
          <w:rFonts w:cs="Arial" w:ascii="Arial" w:hAnsi="Arial"/>
        </w:rPr>
        <w:t xml:space="preserve"> Gorana Skrobonje </w:t>
      </w:r>
      <w:r>
        <w:rPr/>
        <w:t>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Revizorski izveštaj za 2016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8:00Z</dcterms:created>
  <dc:creator>pc</dc:creator>
  <dc:description/>
  <cp:keywords/>
  <dc:language>en-US</dc:language>
  <cp:lastModifiedBy>Mira</cp:lastModifiedBy>
  <cp:lastPrinted>2005-11-12T02:43:00Z</cp:lastPrinted>
  <dcterms:modified xsi:type="dcterms:W3CDTF">2017-05-30T14:58:00Z</dcterms:modified>
  <cp:revision>3</cp:revision>
  <dc:subject/>
  <dc:title>Na osnovu člana  Statuta AD AK KOMPRESOR Beograd, Skupština je na sednici održanoj dana 14</dc:title>
</cp:coreProperties>
</file>