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7. godine donela sledeću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>I  Utvrđuje se dobit ostvarena u poslovnoj 2016.godini u ukupnom iznosu od 104.213.421,39 dinara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 Raspoređuje se dobit iz prethodnog stava na sledeći način 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splaćuje se iznos od 20,00 dinara neto po svakoj akciji, uvećano za pripadajući porez, što ukupno iznosi 1.217.494,12 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preostali deo dobiti ostvarene u poslovnoj 2016. godini, u iznosu od 102.995.927,27 dinara, ostaje neraspoređe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Odbor direktora Društva će radi realizacije ove Odluke a u skladu sa zakonskim ovlašćenjima, odrediti tačan dan dividen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Ova Odluka stupa na snagu danom donošen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uštvo je u prethodnoj poslovnoj 2016.godini, ostvarilo dobit u visini od 104.213.421,39 dinara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Kako su ostvareni rezultati takvi da pokazuju stabilnost u poslovanju, to je Skupština usvojila predlog Odbora direktora da se akcionarima isplati dividenda, u skladu sa stavom II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vom III je predviđeno da će Odbor direktora nakon donošenja ove Odluke i radi realizacije iste, odrediti u skladu sa Zakonom o privrednim društvima dan divide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ednik Skupš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6:00Z</dcterms:created>
  <dc:creator>pc</dc:creator>
  <dc:description/>
  <cp:keywords/>
  <dc:language>en-US</dc:language>
  <cp:lastModifiedBy>Mira</cp:lastModifiedBy>
  <cp:lastPrinted>2005-11-12T02:43:00Z</cp:lastPrinted>
  <dcterms:modified xsi:type="dcterms:W3CDTF">2017-05-30T15:27:00Z</dcterms:modified>
  <cp:revision>7</cp:revision>
  <dc:subject/>
  <dc:title>Na osnovu člana  Statuta AD AK KOMPRESOR Beograd, Skupština je na sednici održanoj dana 14</dc:title>
</cp:coreProperties>
</file>