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ODIŠNJI    IZVEŠTAJ O POSLOVANJU AK KOMPRESOR AD ZA 2016.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i identifikacio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3750"/>
        <w:gridCol w:w="6000"/>
      </w:tblGrid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 naziv izdavaoca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KUĆA KOMPRESOR AD BEOGRAD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status izdavaoca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o društvo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rža Klemansoa 19</w:t>
              <w:br/>
              <w:t>Beograd</w:t>
              <w:br/>
              <w:t>Srbija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adresa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ompresor.rs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snivanja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1948. 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ešenja upisa u sudski registar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76095/2005 od 12.07.2005.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8899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- poreski identifikacioni broj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1883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računi i banke kod kojih se vod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75" w:type="dxa"/>
              </w:tblCellMar>
            </w:tblPr>
            <w:tblGrid>
              <w:gridCol w:w="2694"/>
              <w:gridCol w:w="1627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nca Intesa a.d., Beograd 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0-192588-44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delatnosti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0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delatnost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 opravka motornih vozila i izdavanje nekretnina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direktora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NINKOVIC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sobe za kontakt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NINKOVIC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3285-339</w:t>
            </w:r>
          </w:p>
        </w:tc>
      </w:tr>
      <w:tr>
        <w:trPr/>
        <w:tc>
          <w:tcPr>
            <w:tcW w:w="37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3285-3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59"/>
        <w:gridCol w:w="143"/>
        <w:gridCol w:w="640"/>
        <w:gridCol w:w="401"/>
        <w:gridCol w:w="4260"/>
      </w:tblGrid>
      <w:tr>
        <w:trPr>
          <w:trHeight w:val="249" w:hRule="atLeast"/>
        </w:trPr>
        <w:tc>
          <w:tcPr>
            <w:tcW w:w="43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 site: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kompresor.rs</w:t>
              </w:r>
            </w:hyperlink>
          </w:p>
        </w:tc>
      </w:tr>
      <w:tr>
        <w:trPr>
          <w:trHeight w:val="249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zaposlenih (na dan 31.12.2015. godine)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167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44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dnost osnovnog kapitala: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58</w:t>
            </w:r>
          </w:p>
        </w:tc>
      </w:tr>
      <w:tr>
        <w:trPr>
          <w:trHeight w:val="244" w:hRule="atLeast"/>
        </w:trPr>
        <w:tc>
          <w:tcPr>
            <w:tcW w:w="4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i vrsta izdatih akcij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29</w:t>
            </w:r>
          </w:p>
        </w:tc>
      </w:tr>
      <w:tr>
        <w:trPr>
          <w:trHeight w:val="244" w:hRule="atLeast"/>
        </w:trPr>
        <w:tc>
          <w:tcPr>
            <w:tcW w:w="4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akcionara na dan 08.04.2016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44" w:hRule="atLeast"/>
        </w:trPr>
        <w:tc>
          <w:tcPr>
            <w:tcW w:w="4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oslovno ime, sedište i adresa revizorske ku}e koja je revidirala finansijske izveštaje za 2015. godinu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MG d.o.o. Beograd</w:t>
              <w:br/>
              <w:t>Kraljice Natalije 11</w:t>
              <w:br/>
              <w:t>11000 Belgrade</w:t>
              <w:br/>
              <w:t>Serbia</w:t>
            </w:r>
          </w:p>
        </w:tc>
      </w:tr>
      <w:tr>
        <w:trPr>
          <w:trHeight w:val="4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or direktora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Ime, prezime i prebivališt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azovanje, sadašnje zaposlenje, članstvo u UO i NO drugih dru{tava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ĐORĐEVIĆ Beogra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Y DROGERIE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TIC DIMITRIJ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NJIC SLOBOD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kon.Marketing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STEVANOVI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rana Smederevo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NINKOVIC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 AK KOMPRESOR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RGANIZACIONA STRUKTURA DRUST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9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61"/>
        <w:gridCol w:w="2758"/>
        <w:gridCol w:w="1547"/>
        <w:gridCol w:w="1888"/>
        <w:gridCol w:w="60"/>
        <w:gridCol w:w="20"/>
      </w:tblGrid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STINA DRUSTVA</w:t>
            </w:r>
          </w:p>
        </w:tc>
      </w:tr>
      <w:tr>
        <w:trPr>
          <w:trHeight w:val="264" w:hRule="atLeast"/>
        </w:trPr>
        <w:tc>
          <w:tcPr>
            <w:tcW w:w="1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DIREKTORA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993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2061"/>
              <w:gridCol w:w="2758"/>
              <w:gridCol w:w="1547"/>
              <w:gridCol w:w="1908"/>
            </w:tblGrid>
            <w:tr>
              <w:trPr>
                <w:trHeight w:val="595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OPSTI SEKTOR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RACUNOVODSTVO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BEZBEDJENJA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EHNICKI PREHLED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DRZAVAN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PRODAJA 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VOZILA 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SERVISIRANJE VOZILA 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PRODAJA REZRVNIH DELOVA 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LOGISTKA 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993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2061"/>
              <w:gridCol w:w="2758"/>
              <w:gridCol w:w="1547"/>
              <w:gridCol w:w="1908"/>
            </w:tblGrid>
            <w:tr>
              <w:trPr>
                <w:trHeight w:val="595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OPSTI SEKTOR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RACUNOVODSTVO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BEZBEDJENJA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EHNICKI PREHLED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DRZAVAN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PRODAJA 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VOZILA 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SERVISIRANJE VOZILA 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PRODAJA REZRVNIH DELOVA 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LOGISTKA 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993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2061"/>
              <w:gridCol w:w="2758"/>
              <w:gridCol w:w="1547"/>
              <w:gridCol w:w="1908"/>
            </w:tblGrid>
            <w:tr>
              <w:trPr>
                <w:trHeight w:val="595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OPSTI SEKTOR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RACUNOVODSTVO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BEZBEDJENJA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EHNICKI PREHLED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DRZAVAN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PRODAJA 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VOZILA 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SERVISIRANJE VOZILA 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PRODAJA REZRVNIH DELOVA 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LOGISTKA 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993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2061"/>
              <w:gridCol w:w="2758"/>
              <w:gridCol w:w="1547"/>
              <w:gridCol w:w="1908"/>
            </w:tblGrid>
            <w:tr>
              <w:trPr>
                <w:trHeight w:val="595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OPSTI SEKTOR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RACUNOVODSTVO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BEZBEDJENJA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EHNICKI PREHLED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DRZAVAN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PRODAJA 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VOZILA 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SERVISIRANJE VOZILA 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PRODAJA REZRVNIH DELOVA 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LOGISTKA 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93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2061"/>
              <w:gridCol w:w="2758"/>
              <w:gridCol w:w="1547"/>
              <w:gridCol w:w="1908"/>
            </w:tblGrid>
            <w:tr>
              <w:trPr>
                <w:trHeight w:val="595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OPSTI SEKTOR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RACUNOVODSTVO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BEZBEDJENJA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TEHNICKI PREHLED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SLUZBA ODRZAVANJ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PRODAJA 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VOZILA 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SERVISIRANJE VOZILA </w:t>
                  </w:r>
                </w:p>
              </w:tc>
              <w:tc>
                <w:tcPr>
                  <w:tcW w:w="2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PRODAJA REZRVNIH DELOVA 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LOGISTKA 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6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Uvod</w:t>
      </w:r>
    </w:p>
    <w:p>
      <w:pPr>
        <w:pStyle w:val="Normal"/>
        <w:spacing w:before="6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60" w:after="0"/>
        <w:jc w:val="both"/>
        <w:rPr>
          <w:lang w:val="sr-Latn-CS"/>
        </w:rPr>
      </w:pPr>
      <w:r>
        <w:rPr>
          <w:lang w:val="sr-Latn-CS"/>
        </w:rPr>
        <w:t xml:space="preserve">Izuzetno teški uslovi poslovanja u godini koja je predmet analize, ekonomska kriza, recesija, realan pad bruto proizvoda, pad prosečne zarade, inflacija ukazuju da na nesmanjene poteškoće. </w:t>
      </w:r>
    </w:p>
    <w:p>
      <w:pPr>
        <w:pStyle w:val="Normal"/>
        <w:spacing w:before="60" w:after="0"/>
        <w:jc w:val="both"/>
        <w:rPr>
          <w:lang w:val="sr-Latn-CS"/>
        </w:rPr>
      </w:pPr>
      <w:r>
        <w:rPr>
          <w:lang w:val="sr-Latn-CS"/>
        </w:rPr>
        <w:t xml:space="preserve">Pored smanjenog poslovnog manevarskog prostora obzirom da veliki broj poslovnih partnera ima problem sa likvidnošću, blokirane račune, tako da je probleem u naplati potraživanja. </w:t>
      </w:r>
    </w:p>
    <w:p>
      <w:pPr>
        <w:pStyle w:val="Normal"/>
        <w:spacing w:before="60" w:after="0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Ipak i pored problema na našem tržištu ostvareni rezultati pozitivni i društvo je poslovalo sa dobitkom, što će pokazati analiza koja sledi.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a konstatuje da je poslovanje obavljeno u skladu s usvojenom poslovnom politikom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9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320"/>
        <w:gridCol w:w="1505"/>
        <w:gridCol w:w="3510"/>
        <w:gridCol w:w="40"/>
        <w:gridCol w:w="20"/>
        <w:gridCol w:w="2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RESOR AD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0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U hiljadama dinara</w:t>
            </w:r>
          </w:p>
        </w:tc>
      </w:tr>
      <w:tr>
        <w:trPr>
          <w:trHeight w:val="330" w:hRule="atLeast"/>
        </w:trPr>
        <w:tc>
          <w:tcPr>
            <w:tcW w:w="6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</w:rPr>
            </w:pPr>
            <w:r>
              <w:rPr>
                <w:u w:val="single"/>
              </w:rPr>
              <w:t>2015.g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</w:rPr>
            </w:pPr>
            <w:r>
              <w:rPr>
                <w:u w:val="single"/>
              </w:rPr>
              <w:t>2016.G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PRIHODI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Prihod od prodaj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3,570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.091.1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Prihodi od zakupnina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70,859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68.29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ega  poslovni prihodi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84 429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.259.4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/>
              <w:t>FINANSIJSKI PRIHODI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02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7.95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/>
              <w:t>OSTALI PRIHODI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1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UKUPNI PRIHODI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022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77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G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G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Poslovni rashodi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1,007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.195.721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Finansijski rashodi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9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.976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Ostali rashodi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,341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.366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I RASHODI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8,397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2.711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 PRE OPOREZIVANJ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25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SKI RASHODI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DOBIT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487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2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U toku 2016.g društvo je vršilo ulaganja u održavanje nekretnina s ciljem konkurentnosti na tržištu pošto je osnovni izvor prihoda prihod od zakupa obje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rednom periodu  ne ocekuje se promena u poslovnoj politici društva , samim tim ne ocekuje se neizvesnost u naplati prihoda, a ne očekuju se ni troškovi koji bi mogli značajno uticati na finansijsku pozicij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, 25.05.2017.g.                                                           Za  A.K Kompresor a.d.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</w:t>
      </w:r>
      <w:r>
        <w:rPr/>
        <w:t>Mirko Ninković, direktor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0" w:after="6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ascii="Thorndale;Times New Roman" w:hAnsi="Thornda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ghtColReg">
    <w:name w:val="a-Right-Col-Reg"/>
    <w:basedOn w:val="Normal"/>
    <w:qFormat/>
    <w:pPr>
      <w:spacing w:lineRule="atLeast" w:line="240" w:before="0" w:after="60"/>
    </w:pPr>
    <w:rPr>
      <w:rFonts w:ascii="Arial" w:hAnsi="Arial" w:cs="Arial"/>
      <w:sz w:val="16"/>
      <w:szCs w:val="16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zvezd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9:00Z</dcterms:created>
  <dc:creator>Tatjana Supica</dc:creator>
  <dc:description/>
  <dc:language>en-US</dc:language>
  <cp:lastModifiedBy>Smiljana</cp:lastModifiedBy>
  <cp:lastPrinted>2016-06-21T14:48:00Z</cp:lastPrinted>
  <dcterms:modified xsi:type="dcterms:W3CDTF">2017-05-26T12:39:00Z</dcterms:modified>
  <cp:revision>2</cp:revision>
  <dc:subject/>
  <dc:title>GODIŠNJI    IZVEŠTAJ O POSLOVANJU TP ZVEZDA AD  ZA 2011</dc:title>
</cp:coreProperties>
</file>