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a članom 335. Zakona o privrednim društvima odbor direktora društva AK Kompresor a.d,  dana 27.05.2016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dovna sednica će se održati dana 29.06.2016. godine sa početkom u 14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i postupak: Utvrđivanje kvoruma, imenovanje Komisije za glasanje, imenovanje zapisničara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Donošenje Odluke o usvajanju dnevnog red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dluka o usvajanju dnevnog reda- za odluku glasa ukupno 59.524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zapisnika sa poslednje održane sednice Skupštine - za odluku glasa ukupno 59.524 akcija sa pravom glasa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.   Donošenje Odluke o usvajanju godišnjeg izveštaja o poslovanju društv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odluka o usvajanju godišnjeg izveštaja o poslovanju društva-za odluku glasa ukupno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9.524 akcija sa pravom glasa, a odluka je doneta ako za nju glasaju imaoci više od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ovine prisutnih  akcija sa pravom glas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 Usvajanje Izveštaja o radu odbora direktora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(odluka o usvajanju izveštaja o radu odbora direktora - za odluku glasa ukupno 59.524 akcija sa pravom glasa , a odluka je doneta ako za nju glasaju imaoci više od polovine prisutnih akcija sa pravom glasa)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Usvajanje finansijskog izveštaja za 2015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finansijskog izveštaja- za odluku glasa ukupno 59.524 akcija sa pravom glasa  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 Usvajanje revizorskog izveštaja za 2015 godinu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revizorskog izveštaja- za odluku glasa ukupno 59.524 akcija sa pravom glasa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  Donošenje odluke o izboru o revizora za poslovnu 2016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izboru revizora za poslovnu 2016. godinu- za odluku glasa ukupno 59.524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Donošenje odluke o raspodeli dobiti (odluka o raspodeli dobiti - za odluku glasa ukupno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9.524 akcija s pravom glasa , a odluka je doneta ako za nju glasaju imaoci više od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Donošenje odluke o razrešenju i izboru direktora (odluka o razrešenju i izboru   direktora - za odluku glasa ukupno 59.524 akcija s pravom glasa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onošenje odluke o stimulaciji (odluka o stimulaciji  - za odluku glasa ukupno 59.524 akcija s pravom glasa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Donošenje Odluke o imenovanju zajedničkog punomoćnika računa suvlasništva.</w:t>
      </w:r>
      <w:r>
        <w:rPr/>
        <w:t xml:space="preserve"> </w:t>
      </w:r>
      <w:r>
        <w:rPr>
          <w:rFonts w:cs="Arial" w:ascii="Arial" w:hAnsi="Arial"/>
        </w:rPr>
        <w:t>(odluka o imenovanju zajedničkog punomoćnika računa suvlasništva - za odluku glasa ukupno 59.524 akcija s pravom glasa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 Raz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odluke glasa ukupno 59.524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9.06.2016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9.06.2016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ODBORA DIREKT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6:00Z</dcterms:created>
  <dc:creator>PEKICI</dc:creator>
  <dc:description/>
  <dc:language>en-US</dc:language>
  <cp:lastModifiedBy>Slada Polic</cp:lastModifiedBy>
  <cp:lastPrinted>2015-05-26T10:25:00Z</cp:lastPrinted>
  <dcterms:modified xsi:type="dcterms:W3CDTF">2016-05-27T10:46:00Z</dcterms:modified>
  <cp:revision>2</cp:revision>
  <dc:subject/>
  <dc:title>U skladu sa članom 335</dc:title>
</cp:coreProperties>
</file>