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d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 skladu sa odredbama Statuta društva, Zakona o privrednim društvima i tačke 47. Izmene korisničkog uputstva CRHOV 10 br. 2/4-3 od 29.04.2013. godine, Skupština akcionara društva Auto Kuća Kompresor ad Beograd (MB 07008899)  je na sednici održanoj dana 29.06.2016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</w:rPr>
        <w:t xml:space="preserve">I Imenuje se sekretar društva, Ranko Ćupić, JMBG: 2202961210215, ovlašćeno lice izdavaoca za zajedničkog punomoćnika računa suvlasništ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 obzirom da je sekretaru društva Stevanu Sutilju, ovlašćenom licu izdavaoca,  odnosno zajedničkom punomoćniku računa suvlasništva prestao radni odnos kod izdavaoca, da suvlasnici nisu odredili novog zajedničkog punomocnika sporazumno, a u vezi sa tačkom 47 Izmene Korisničkog upustva CRHOV od 29.04.2013. godine, skupstina akcionara određuje sekretara drustva za zajedničkog punomoćnika računa suvlasništva, doneta je odluka kao u dispoziti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sednik Skupštin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e I prezim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25:00Z</dcterms:created>
  <dc:creator>pc</dc:creator>
  <dc:description/>
  <dc:language>en-US</dc:language>
  <cp:lastModifiedBy>Danko</cp:lastModifiedBy>
  <cp:lastPrinted>2005-11-12T02:43:00Z</cp:lastPrinted>
  <dcterms:modified xsi:type="dcterms:W3CDTF">2016-05-26T11:49:00Z</dcterms:modified>
  <cp:revision>6</cp:revision>
  <dc:subject/>
  <dc:title>Na osnovu člana  Statuta AD AK KOMPRESOR Beograd, Skupština je na sednici održanoj dana 14</dc:title>
</cp:coreProperties>
</file>