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redlo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>lana 15.  Statuta AK “</w:t>
      </w:r>
      <w:r>
        <w:rPr>
          <w:rFonts w:cs="Arial" w:ascii="Arial" w:hAnsi="Arial"/>
          <w:lang w:val="sl-SI"/>
        </w:rPr>
        <w:t>KOMPRESOR</w:t>
      </w:r>
      <w:r>
        <w:rPr>
          <w:rFonts w:cs="Arial" w:ascii="Arial" w:hAnsi="Arial"/>
        </w:rPr>
        <w:t xml:space="preserve">” A.D., Beograd, Skupština je na sednici održanoj dana 29.06.2016. 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</w:rPr>
        <w:t>I  Utvrđuje se dobit ostvarena u poslovnoj 2015.godini u ukupnom iznosu od 127.487.511,38 dinara.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 Raspoređuje se dobit iz prethodnog stava na sledeći način :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jc w:val="both"/>
        <w:rPr/>
      </w:pPr>
      <w:r>
        <w:rPr>
          <w:rFonts w:cs="Arial" w:ascii="Arial" w:hAnsi="Arial"/>
        </w:rPr>
        <w:t>- Iznos od 2.380.960,00 dinara se raspoređuje na isplatu dividende akcionarima Društva, i to na taj način što se za svaku akciju isplaćuje po 10 dinara neto, za svaku od sledećih godina : 2012., 2013., 2014. I 2015.godi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-  Iznos od 125.106.551,38 dinara ostaje neraspoređen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I Odbor direktora Društva će radi realizacije ove Odluke a u skladu sa zakonskim ovlašćenjima, odrediti tačan iznos i dan dividend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II 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ruštvo je u prethodnoj poslovnoj 2015.godini, ostvarilo dobit u visini od 127.487.511 d,38 din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zmatrajući iznos ostvarene dobiti kao i poslovnu politiku Društva, Skupština je posebno cenila okolnost da Društvo u periodu od 2012.godine nije isplaćivalo dividende akcionarima Društva, zbog preteće nelikvid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ko je Društvo prevazišlo poslovne probleme, i kako su ostvareni rezultati takvi da pokazuju stabilnost u poslovanju, to je Skupština usvojila predlog Odbora direktora da se akcionarima isplati dividenda, pri čemu se visina dividende obračunava na taj način što se za svaku akciju i po svakoj godini za period od 2012-2015.godine isplaćuje po 10 din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tavom III je predviđeno da će Upravni odbor nakon donošenja ove Odluke i radi realizacije iste, odrediti u skladu sa Zakonom o privrednim društvima, iznose i dan dividen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dsednik Skupš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Heading1Char">
    <w:name w:val="Heading 1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7:10:00Z</dcterms:created>
  <dc:creator>pc</dc:creator>
  <dc:description/>
  <dc:language>en-US</dc:language>
  <cp:lastModifiedBy>Mira</cp:lastModifiedBy>
  <cp:lastPrinted>2005-11-12T02:43:00Z</cp:lastPrinted>
  <dcterms:modified xsi:type="dcterms:W3CDTF">2016-05-30T17:10:00Z</dcterms:modified>
  <cp:revision>2</cp:revision>
  <dc:subject/>
  <dc:title>Na osnovu člana  Statuta AD AK KOMPRESOR Beograd, Skupština je na sednici održanoj dana 14</dc:title>
</cp:coreProperties>
</file>