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člana 31. i 32. Statuta AD AK “</w:t>
      </w:r>
      <w:r>
        <w:rPr>
          <w:lang w:val="sl-SI"/>
        </w:rPr>
        <w:t>KOMPRESOR</w:t>
      </w:r>
      <w:r>
        <w:rPr/>
        <w:t xml:space="preserve">”,Beograd, Skupština je na sednici održanoj dana 29.06.2016.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bog isteka mandata na koji su izabrani, razrešavaju se svi članovi odbora direktor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I  Za izvršnog direktora, </w:t>
      </w:r>
      <w:r>
        <w:rPr>
          <w:lang w:val="sr-Latn-RS"/>
        </w:rPr>
        <w:t>bira 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lang w:val="hr-HR"/>
        </w:rPr>
      </w:pPr>
      <w:r>
        <w:rPr>
          <w:rFonts w:eastAsia="Tahoma"/>
          <w:lang w:val="hr-HR"/>
        </w:rPr>
        <w:t xml:space="preserve"> </w:t>
      </w:r>
      <w:r>
        <w:rPr>
          <w:lang w:val="hr-HR"/>
        </w:rPr>
        <w:t xml:space="preserve">Mirko Ninković, JMBG: 2809957710396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I Za neizvršne direktore, biraju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1. Slobodan Zimonjić, JMBG: 2911954782824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2. Mile Stevanović, JMBG: 1712956743714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3. Dimitrije Ristić, JMBG: 1609956710284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4. Dušan Đorđević, JMBG: 2311976710366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hr-HR"/>
        </w:rPr>
        <w:t xml:space="preserve">IV  Direktori se biraju na period od 4 godine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 b r a z l o ž e nj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 skladu sa poslovnom politikom preduzeća, posebno zbog potrebe efikasnijeg poslovanja, i isteka mandata na koji su prethodni direktori izabrani, a u skladu sa zakonom,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2:00Z</dcterms:created>
  <dc:creator>pc</dc:creator>
  <dc:description/>
  <cp:keywords/>
  <dc:language>en-US</dc:language>
  <cp:lastModifiedBy>Mira</cp:lastModifiedBy>
  <cp:lastPrinted>2016-05-26T11:00:00Z</cp:lastPrinted>
  <dcterms:modified xsi:type="dcterms:W3CDTF">2016-05-26T11:48:00Z</dcterms:modified>
  <cp:revision>4</cp:revision>
  <dc:subject/>
  <dc:title>Na osnovu člana  Statuta AD AK KOMPRESOR Beograd, Skupština je na sednici održanoj dana 14</dc:title>
</cp:coreProperties>
</file>