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>”, Beograd , i člana 282 Zakona o privrednim društvima, Skupština je na sednici održanoj dana 20.02.2017 .godine donela sledeć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za reviziju poništaja 4.968 deonica svedenih na 13 ak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 sa   poslovnom politikom a poseno zbog potrebe efikasnijeg poslovanja a u skladu sa zakonom Skupština društva donosi odluku kao u tački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0:00Z</dcterms:created>
  <dc:creator>pc</dc:creator>
  <dc:description/>
  <cp:keywords/>
  <dc:language>en-US</dc:language>
  <cp:lastModifiedBy>Mira</cp:lastModifiedBy>
  <cp:lastPrinted>2005-09-13T14:06:00Z</cp:lastPrinted>
  <dcterms:modified xsi:type="dcterms:W3CDTF">2017-02-14T13:39:00Z</dcterms:modified>
  <cp:revision>3</cp:revision>
  <dc:subject/>
  <dc:title>Na osnovu člana  Statuta AD AK KOMPRESOR Beograd, Skupština je na sednici održanoj dana 14</dc:title>
</cp:coreProperties>
</file>