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Predlo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</w:t>
      </w:r>
      <w:r>
        <w:rPr>
          <w:rFonts w:cs="Arial" w:ascii="Arial" w:hAnsi="Arial"/>
          <w:sz w:val="22"/>
          <w:szCs w:val="22"/>
          <w:lang w:val="sl-SI"/>
        </w:rPr>
        <w:t>č</w:t>
      </w:r>
      <w:r>
        <w:rPr>
          <w:rFonts w:cs="Arial" w:ascii="Arial" w:hAnsi="Arial"/>
          <w:sz w:val="22"/>
          <w:szCs w:val="22"/>
        </w:rPr>
        <w:t xml:space="preserve">lana </w:t>
      </w:r>
      <w:r>
        <w:rPr>
          <w:rFonts w:cs="Arial" w:ascii="Arial" w:hAnsi="Arial"/>
          <w:sz w:val="22"/>
          <w:szCs w:val="22"/>
          <w:lang w:val="hr-HR"/>
        </w:rPr>
        <w:t xml:space="preserve">15. </w:t>
      </w:r>
      <w:r>
        <w:rPr>
          <w:rFonts w:cs="Arial" w:ascii="Arial" w:hAnsi="Arial"/>
          <w:sz w:val="22"/>
          <w:szCs w:val="22"/>
        </w:rPr>
        <w:t>Statuta AK “</w:t>
      </w:r>
      <w:r>
        <w:rPr>
          <w:rFonts w:cs="Arial" w:ascii="Arial" w:hAnsi="Arial"/>
          <w:sz w:val="22"/>
          <w:szCs w:val="22"/>
          <w:lang w:val="sl-SI"/>
        </w:rPr>
        <w:t xml:space="preserve">KOMPRESOR </w:t>
      </w:r>
      <w:r>
        <w:rPr>
          <w:rFonts w:cs="Arial" w:ascii="Arial" w:hAnsi="Arial"/>
          <w:sz w:val="22"/>
          <w:szCs w:val="22"/>
        </w:rPr>
        <w:t xml:space="preserve">” - a.d. Beograd, Skupština na vanrednoj sednici održanoj dana 20.02.2017 . godine donosi sledeć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 Usvaja se predloženi dnevni red, i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usvajanju zapisnika sa poslednje održane sednice Skupšt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meni i dopuni Statu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sticanju sopstvenih akcija pro rata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Donošenje odluke o raspodeli dobiti iz prethodnih godina u ukupnom iznosu od 157.029.270,11 dinara. Navedeni iznos se raspoređuje u celini za dividende akcionarima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raspodeli ostatka neraspoređene dobiti iz 2015.godine u ukupnom iznosu od 125.106.551,38 dinara. Navedeni iznos se raspoređuje u celini za dividende akcionarima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angažovanju stručnog lica koje bi izvršilo procenu imovine društva (zemljište, investicione nekretnine, nekretnine i oprema) kako bi se ovim izveštajem uskladili finansijski izveštaji sa mešunarodnim standardima finansijskog izvepštavanja i međunarodnim standardima a po preporuci revizor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osebno se napominje da je matično društvo “Treća Petoletka” ovu zakonsku obavezu izvršilo još 2014.god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Donošenje Odluke o ispitivanju odgovornosti direktora Mirka Ninkovića za sprečavanje ulaska akcinara Pere Bendera dana 07.06.20166. godine da u ime akcionara manjiskog paketa akcija podnese zahtev za imenovanje člana odbora direktora iz redova akcionara manjinskog paketa čime je najgrubljim kršenjem suvlasničkih prava akcinara onemogućio iste da biranjem svog predstavnika u odboru direktora učestvuje u upravljanju koje pravo im je zagarantovano Zakonom o privrednim društvima na osnovu čega trenutno odbor direktora nije u saglasnosti sa vlasničkom strukturom društva odnosno akcionari sa manjinskim paketom akcija ni na koji način ne učestvuju u upravljanju društvom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Donošenje Odluke o Razmatranju i učestvovanju i o podeli imovine Društva na zahtev akcionara sa najmanje 5% učešća u kapitalu Društva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razmatranju  odgovornosti direktora Mirka Ninkovića o potpisivanju ugovora o prenosu udela 100% „Kompresor automobili“ d.o.o. bez Odluke Skupštine akcionara društva kao osnivača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razmatranju  odgovornosti direktora Mirka Ninkovića za uspostavljanje hipoteke na nepokretnostima Društva u iznosu od 97.300.000,00 dinara za račun kredita „Treće Petoletke“ bez odluke Skupštine akcionara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Donošenje Odluke o obavezi direktora društva da na vanrednoj sednici skupštine akcinara zakazanoj za 20.02.2017. godine dostavi svim akcionarima fotokopije svih ugovora o zakupu nepokretnosti koje se nalaze u svojini društva iz kojih se vidi zakupnina koje predstavljaju prihod kao i spisak svih zakupaca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Donošenje Odluke o obavezi direktora društva da sačini izveštaj za akcionare o poslovnim planovima rukovodstva za halu „Tesla“ u Pančevu, kupljena 2010 koja nikad nije donela prihod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razmatranju i usvajanju finansijskih izveštaja za period od 01.01.2016. godine do 31.12.2016. godine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razmatranju i usvajanju revizorskog  izveštaja za period od 01.01.2016. godine do 31.12.2016. godine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reviziji poništaja 4.968 deonica svedenih na 13 akcija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Ova Odluka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e nj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U skladu sa poslovnom politikom preduzeća, i u skladu sa zakonom, doneta je odluka kao u dispoziti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predsednik Skupštin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54:00Z</dcterms:created>
  <dc:creator>pc</dc:creator>
  <dc:description/>
  <cp:keywords/>
  <dc:language>en-US</dc:language>
  <cp:lastModifiedBy>Mira</cp:lastModifiedBy>
  <cp:lastPrinted>2005-11-12T02:43:00Z</cp:lastPrinted>
  <dcterms:modified xsi:type="dcterms:W3CDTF">2017-02-14T14:19:00Z</dcterms:modified>
  <cp:revision>4</cp:revision>
  <dc:subject/>
  <dc:title>Na osnovu člana  Statuta AD AK KOMPRESOR Beograd, Skupština je na sednici održanoj dana 14</dc:title>
</cp:coreProperties>
</file>