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redlog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 xml:space="preserve">lana 15. Statuta AD AK  “ 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>”, Beograd , i člana 282 Zakona o privrednim društvima, Skupština je na sednici održanoj dana 20.02.2017 .godine donela sledeć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LUK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 Donosi se Odluka o razmatranju i usvajanju revizorskog  izveštaja za period od 01.01.2016. godine do 31.12.2016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 Ova odluka stupa na snagu danom dono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 sa zakonom  o privrednim društvima I poslovnom politikom a radi  bolje informisanosti akcionara Skupština društva donosi odluku kao u dispoziti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4:00Z</dcterms:created>
  <dc:creator>pc</dc:creator>
  <dc:description/>
  <dc:language>en-US</dc:language>
  <cp:lastModifiedBy>Mira</cp:lastModifiedBy>
  <cp:lastPrinted>2005-09-13T14:06:00Z</cp:lastPrinted>
  <dcterms:modified xsi:type="dcterms:W3CDTF">2017-02-14T10:44:00Z</dcterms:modified>
  <cp:revision>2</cp:revision>
  <dc:subject/>
  <dc:title>Na osnovu člana  Statuta AD AK KOMPRESOR Beograd, Skupština je na sednici održanoj dana 14</dc:title>
</cp:coreProperties>
</file>