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razmatranju  odgovornosti direktora Mirka Ninkovića za uspostavljanje hipoteke na nepokretnostima Društva u iznosu od 97.300.000,00 dinara za račun kredita „Treće Petoletke“ bez odluke Skupštine akcio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 sa zakonom  o privrednim društvima o raspolaganju imovinom velike vrednosti Skupština društva donosi odluku da razmotri odgovornost direktora društva Mirka Ninkov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pc</dc:creator>
  <dc:description/>
  <cp:keywords/>
  <dc:language>en-US</dc:language>
  <cp:lastModifiedBy>Mira</cp:lastModifiedBy>
  <cp:lastPrinted>2005-09-13T14:06:00Z</cp:lastPrinted>
  <dcterms:modified xsi:type="dcterms:W3CDTF">2017-02-14T13:35:00Z</dcterms:modified>
  <cp:revision>3</cp:revision>
  <dc:subject/>
  <dc:title>Na osnovu člana  Statuta AD AK KOMPRESOR Beograd, Skupština je na sednici održanoj dana 14</dc:title>
</cp:coreProperties>
</file>