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razmatranju i odlučivanju o podeli imovine Društva na zahtev akcionara sa najmanje 5% učešća u kapitalu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 sa zakonom a radi zaštite manjinskih akcionara kojima su uskraćena sva prava (direktor Mirko ninković radi u korist samo jednog akcionara tj. U korist Treće Petoletke a ostalim akcionarima zabranjuju da uđu u prostorije društva I predaju dokumenta kojima ostvaruju svoja upravljačka prava I tvrde kako društvo nema pečat delovodnog protokola. Odbija da dostavi spisak zakupaca I ugovore o zakupu koje akcionari godina traže na svakoj skupštini. Skupština donosi odluku o podeli imovine, a koja se ima izvršiti u roku od 30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pc</dc:creator>
  <dc:description/>
  <dc:language>en-US</dc:language>
  <cp:lastModifiedBy>Mira</cp:lastModifiedBy>
  <cp:lastPrinted>2005-09-13T14:06:00Z</cp:lastPrinted>
  <dcterms:modified xsi:type="dcterms:W3CDTF">2017-02-14T10:29:00Z</dcterms:modified>
  <cp:revision>2</cp:revision>
  <dc:subject/>
  <dc:title>Na osnovu člana  Statuta AD AK KOMPRESOR Beograd, Skupština je na sednici održanoj dana 14</dc:title>
</cp:coreProperties>
</file>