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>”, Beograd , i člana 282 Zakona o privrednim društvima, Skupština je na sednici održanoj dana 20.02.2017 .godine donela sledeć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 Donosi se odluka o raspodeli dobiti iz prethodnih godina u ukupnom iznosu od 157.029.270,11 dinara. Navedeni iznos se raspoređuje u celini za dividende akcionarim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Ova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Zakonom o privrednim društvima I Statutom AD kompresor a na osnovu izjave rukovodstva društva o stabilnom poslovanju I ostvarenoj dobiti iznad svih očekivanja Skupština društva donosi Odluku kako je navedeno u tački 5.   Predloga za dopunu dnevnog reda I daje nalog direktoru društva I sektoru finansija da sprovede ovu odluku. Utvrđuje se dan dividende 10.01.2017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9:00Z</dcterms:created>
  <dc:creator>pc</dc:creator>
  <dc:description/>
  <cp:keywords/>
  <dc:language>en-US</dc:language>
  <cp:lastModifiedBy>Mira</cp:lastModifiedBy>
  <cp:lastPrinted>2005-09-13T14:06:00Z</cp:lastPrinted>
  <dcterms:modified xsi:type="dcterms:W3CDTF">2017-02-14T13:29:00Z</dcterms:modified>
  <cp:revision>3</cp:revision>
  <dc:subject/>
  <dc:title>Na osnovu člana  Statuta AD AK KOMPRESOR Beograd, Skupština je na sednici održanoj dana 14</dc:title>
</cp:coreProperties>
</file>