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Predlog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 xml:space="preserve">lana 15. Statuta AD AK  “ </w:t>
      </w:r>
      <w:r>
        <w:rPr>
          <w:rFonts w:cs="Arial" w:ascii="Arial" w:hAnsi="Arial"/>
          <w:lang w:val="sl-SI"/>
        </w:rPr>
        <w:t xml:space="preserve">KOMPRESOR </w:t>
      </w:r>
      <w:r>
        <w:rPr>
          <w:rFonts w:cs="Arial" w:ascii="Arial" w:hAnsi="Arial"/>
        </w:rPr>
        <w:t>”, Beograd , i člana 282 Zakona o privrednim društvima, Skupština je na sednici održanoj dana 20.02.2017 .godine donela sledeć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DLUKU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 Donosi se Odluka o ispitivanju odgovornosti direktora Mirka Ninkovića za sprečavanje ulaska akcionara Pere Bendera dana 07.06.20166. godine da u ime akcionara manjiskog paketa akcija podnese zahtev za imenovanje člana odbora direktora iz redova akcionara manjinskog paketa čime je najgrubljim kršenjem suvlasničkih prava akcinara onemogućio iste da biranjem svog predstavnika u odboru direktora učestvuje u upravljanju koje pravo im je zagarantovano Zakonom o privrednim društvima na osnovu čega trenutno odbor direktora nije u saglasnosti sa vlasničkom strukturom društva odnosno akcionari sa manjinskim paketom akcija ni na koji način ne učestvuju u upravljanju društv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. Ova odluka stupa na snagu danom donoše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skladu navedenim zakonima I vlasničkom strukturom društva Skupština donosi odluku da se ispita odgovornost direktora Mirka Ninković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predsednik Skupštine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24:00Z</dcterms:created>
  <dc:creator>pc</dc:creator>
  <dc:description/>
  <cp:keywords/>
  <dc:language>en-US</dc:language>
  <cp:lastModifiedBy>Mira</cp:lastModifiedBy>
  <cp:lastPrinted>2005-09-13T14:06:00Z</cp:lastPrinted>
  <dcterms:modified xsi:type="dcterms:W3CDTF">2017-02-14T13:27:00Z</dcterms:modified>
  <cp:revision>3</cp:revision>
  <dc:subject/>
  <dc:title>Na osnovu člana  Statuta AD AK KOMPRESOR Beograd, Skupština je na sednici održanoj dana 14</dc:title>
</cp:coreProperties>
</file>