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angažovanju stručnog lica koje bi izvršilo procenu imovine društva (zemljište, investicione nekretnine, nekretnine i oprema) kako bi se ovim izveštajem uskladili finansijski izveštaji sa međunarodnim standardima finansijskog izveštavanja i međunarodnim računovodstvenim standardima a po preporuci reviz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o se napominje da je matično društvo “Treća Petoletka” ovu zakonsku obavezu izvršilo još 2014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Zakonom o privrednim društvima I Statutom AD kompresor  I izraženim mišljenjem sa rezervom revizora u pogledu prikazane vrednosti imovine društva u finansijskim izveštajima za prethodni period (vrednost imovine višestruko potcenjena) a radi povećanja vrednosti akcija, realnijeg kotiranja na berzi kao I još boljem poslovanju I  uskladu sa poslovnom politikom društva Skupština društva donosi odluku kako je navedeno u tački 7 predloga za proširenje dnevnog reda. Istovremeno Skupština društva nalaže Odboru direktora da u najkraćem roku (a najkasnije 30 dana) sprovede ovu Odl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2:00Z</dcterms:created>
  <dc:creator>pc</dc:creator>
  <dc:description/>
  <dc:language>en-US</dc:language>
  <cp:lastModifiedBy>Mira</cp:lastModifiedBy>
  <cp:lastPrinted>2005-09-13T14:06:00Z</cp:lastPrinted>
  <dcterms:modified xsi:type="dcterms:W3CDTF">2017-02-14T10:22:00Z</dcterms:modified>
  <cp:revision>2</cp:revision>
  <dc:subject/>
  <dc:title>Na osnovu člana  Statuta AD AK KOMPRESOR Beograd, Skupština je na sednici održanoj dana 14</dc:title>
</cp:coreProperties>
</file>