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člana 247 Zakona o privrednim društvima („Sl. Glasnik RS“, br. 31/2011, 99/2011, 83/2014 – dr.zakon i 5/2015, Skupština  A.D A.K Kompresor Beograd, na sednici održanoj dana 20.02.2017 godine, donosi sledeć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LUKA O IZMENI I DOPUN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ATUTA  AD AK KOMPRES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ja se član 5. Statuta tako da isti sada glas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Ukupan novčani kapital Društva čini novčani upisani i uplaćeni osnovni kapital Društva i to:  278.257.980 RSD upisani novčani kapital odnosno 278.257.980 RSD uplaćeni novčani kapital na dan 01.02.2012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može izvršiti uslovno povećanje osnovnog kapitala u obimu potrebnom za ostvarivanje prava zaposlenih i direktora na kupovinu novih akcija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nos povećanja kapitala iz prethodnog stava ovog člana ne može biti veći od 3% osnovnog kapitala društva.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 2</w:t>
      </w:r>
    </w:p>
    <w:p>
      <w:pPr>
        <w:pStyle w:val="Normal"/>
        <w:ind w:left="3545" w:firstLine="709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Menja se član 6 tako d asada glasi:</w:t>
      </w:r>
    </w:p>
    <w:p>
      <w:pPr>
        <w:pStyle w:val="Normal"/>
        <w:ind w:left="3545" w:firstLine="709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</w:rPr>
        <w:t>.Društvo je izdalo:</w:t>
      </w:r>
    </w:p>
    <w:p>
      <w:pPr>
        <w:pStyle w:val="Normal"/>
        <w:ind w:left="3545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60229 običnih akcija pojedinačne nominalne vrednosti od 4.620,00 dinara, CFI kod :ESFUVR, ISIN: RSKOMPE39358 </w:t>
      </w:r>
    </w:p>
    <w:p>
      <w:pPr>
        <w:pStyle w:val="Normal"/>
        <w:ind w:left="354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ka akcija ima jedan glas, prenos vlasništva nije ograničen, u potpunosti su uplaćene i registrovane u Centralnom registru, depou i kliringu hartija od vred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ustvo ima 30114 odobrenih neizdatih običnih akci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vaka odobrena akcija ima jedan glas, prenos vlasništva nije ogranič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kteristike odobrenih akcija: CFI kod ESVUFR I ISIN broj koji će biti dodeljen od strane Centralnog registra prilikom registrac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irektora društva se ovlašćuje da u roku od 5 godina donese odluku o izdavanju odobrenih akcija u skladu sa zakonskim propis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članu 7. dodaje se stav 6. koji gla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ruštvo može sticati sopstvene akcij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a osnovu odluke odbora direktor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ko se sopstvene akcije stiču radi raspodele zaposlenima u društvu ili za nagrađivanje članova odbora direktora, ali najviše do 3% bilo koje klase akcija u toku poslovne godin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 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vlašćuje se zakonski zastupnik društva da sačini I potpiše prečišćeni tekst Statu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 ostale odredbe Statuta ostaju nepromenj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edsednik Skupšt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Expand1">
    <w:name w:val="expand1"/>
    <w:qFormat/>
    <w:rPr>
      <w:rFonts w:ascii="Arial" w:hAnsi="Arial" w:cs="Arial"/>
      <w:i w:val="false"/>
      <w:iCs w:val="false"/>
      <w:vanish w:val="false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111">
    <w:name w:val="1.1.1"/>
    <w:basedOn w:val="Normal"/>
    <w:qFormat/>
    <w:pPr>
      <w:suppressAutoHyphens w:val="true"/>
      <w:spacing w:before="240" w:after="0"/>
    </w:pPr>
    <w:rPr>
      <w:rFonts w:eastAsia="Times New Roman"/>
      <w:b/>
      <w:sz w:val="20"/>
      <w:szCs w:val="20"/>
      <w:lang w:val="hr-HR"/>
    </w:rPr>
  </w:style>
  <w:style w:type="paragraph" w:styleId="Title">
    <w:name w:val="Title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Cambria"/>
      <w:b/>
      <w:bCs/>
      <w:sz w:val="32"/>
      <w:szCs w:val="29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en-US" w:bidi="hi-IN" w:eastAsia="zh-CN"/>
    </w:rPr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3:00Z</dcterms:created>
  <dc:creator>Mira</dc:creator>
  <dc:description/>
  <cp:keywords/>
  <dc:language>en-US</dc:language>
  <cp:lastModifiedBy>Mira</cp:lastModifiedBy>
  <dcterms:modified xsi:type="dcterms:W3CDTF">2017-01-30T13:00:00Z</dcterms:modified>
  <cp:revision>5</cp:revision>
  <dc:subject/>
  <dc:title/>
</cp:coreProperties>
</file>