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</w:t>
      </w:r>
      <w:r>
        <w:rPr>
          <w:rFonts w:cs="Arial" w:ascii="Arial" w:hAnsi="Arial"/>
          <w:lang w:val="hr-HR"/>
        </w:rPr>
        <w:t xml:space="preserve">15. </w:t>
      </w:r>
      <w:r>
        <w:rPr>
          <w:rFonts w:cs="Arial" w:ascii="Arial" w:hAnsi="Arial"/>
        </w:rPr>
        <w:t>Statuta AK “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 - a.d. Beograd, Skupština je na sednici održanoj dana 28.06.2016 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 Usvaja se predloženi dnevni red, i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</w:rPr>
        <w:t>Donošenje Odluke o usvajanju zapisnika sa poslednje održane sednice Skupštin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izmeni statut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promeni delat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onošenje Odluke o usvajanju Izveštaja o radu odbora direktora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usvajanju finansijskog izveštaja za 2016 godinu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usvajanju revizorskog izveštaja za 2016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nošenje odluke o izboru o revizora za poslovnu 2017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nošenje Odluke o usvajanju godišnjeg izveštaja o poslovanju za 2016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nošenje odluke o raspodeli dobi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U skladu sa poslovnom politikom preduzeća I sa pozitivnim propisima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9:00Z</dcterms:created>
  <dc:creator>pc</dc:creator>
  <dc:description/>
  <dc:language>en-US</dc:language>
  <cp:lastModifiedBy>Mira</cp:lastModifiedBy>
  <cp:lastPrinted>2017-06-22T09:58:00Z</cp:lastPrinted>
  <dcterms:modified xsi:type="dcterms:W3CDTF">2017-06-22T13:39:00Z</dcterms:modified>
  <cp:revision>2</cp:revision>
  <dc:subject/>
  <dc:title>Na osnovu člana  Statuta AD AK KOMPRESOR Beograd, Skupština je na sednici održanoj dana 14</dc:title>
</cp:coreProperties>
</file>