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dlo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8.06.2017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 w:ascii="Arial" w:hAnsi="Arial"/>
        </w:rPr>
        <w:t>I  Donosi se Odluka o izboru ,,KPMG” d.o.o. kao revizorske kuće za 2017. godinu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cilju ispunjavanja zakonskih obaveza društva, donosi se odluka kao u dispozitiv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  predsednik Skupšt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9:00Z</dcterms:created>
  <dc:creator>pc</dc:creator>
  <dc:description/>
  <dc:language>en-US</dc:language>
  <cp:lastModifiedBy>Mira</cp:lastModifiedBy>
  <cp:lastPrinted>2005-11-12T02:43:00Z</cp:lastPrinted>
  <dcterms:modified xsi:type="dcterms:W3CDTF">2017-05-23T06:39:00Z</dcterms:modified>
  <cp:revision>2</cp:revision>
  <dc:subject/>
  <dc:title>Na osnovu člana  Statuta AD AK KOMPRESOR Beograd, Skupština je na sednici održanoj dana 14</dc:title>
</cp:coreProperties>
</file>