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8.06.2019. godine donela sledeću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>I  Utvrđuje se dobit ostvarena u poslovnoj 2018.godini u ukupnom iznosu od 52.920.396,99 dinara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>II  Raspoređuje se dobit iz prethodnog stava na sledeći način :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splaćuje se iznos od 10,00 dinara neto po svakoj akciji, uvećano za pripadajući por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-preostali deo dobiti ostvarene u poslovnoj 2018. godini, ostaje neraspoređe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Odbor direktora Društva će radi realizacije ove Odluke a u skladu sa zakonskim ovlašćenjima, odrediti tačan dan dividen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Ova Odluka stupa na snagu danom donošenj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ruštvo je u prethodnoj poslovnoj 2018.godini, ostvarilo dobit u visini od 52.920.396,99 dinara.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Kako su ostvareni rezultati takvi da pokazuju stabilnost u poslovanju, to je Skupština usvojila predlog Odbora direktora da se akcionarima isplati dividenda, u skladu sa stavom II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avom III je predviđeno da će Odbor direktora nakon donošenja ove Odluke i radi realizacije iste, odrediti u skladu sa Zakonom o privrednim društvima dan divide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sednik Skupš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7:00Z</dcterms:created>
  <dc:creator>pc</dc:creator>
  <dc:description/>
  <cp:keywords/>
  <dc:language>en-US</dc:language>
  <cp:lastModifiedBy>Lilly</cp:lastModifiedBy>
  <cp:lastPrinted>2005-11-12T02:43:00Z</cp:lastPrinted>
  <dcterms:modified xsi:type="dcterms:W3CDTF">2019-06-04T09:17:00Z</dcterms:modified>
  <cp:revision>2</cp:revision>
  <dc:subject/>
  <dc:title>Na osnovu člana  Statuta AD AK KOMPRESOR Beograd, Skupština je na sednici održanoj dana 14</dc:title>
</cp:coreProperties>
</file>