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skladu sa članom 335. Zakona o privrednim društvima odbor direktora društva AK Kompresor a.d, dana 20.05.2019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Redovna sednica će se održati dana 28.06.2019. godine sa početkom u 14 časova u poslovnim prostorijama društva u Beogradu, Žorža Klemansoa 1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i postupak: Utvrđivanje kvoruma, imenovanje Komisije za glasanje, imenovanje zapisničara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 Donošenje Odluke o usvajanju dnevnog red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dluka o usvajanju dnevnog reda- za odluku glasa ukupno 52.409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usvajanju zapisnika sa poslednje održane sednice Skupštine - za odluku glasa ukupno 52.409 akcija sa pravom glasa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Donošenje Odluke o usvajanju godišnjeg izveštaja o poslovanju društva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odluka o usvajanju godišnjeg izveštaja o poslovanju društva-za odluku glasa ukupno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2.409 akcija sa pravom glasa, a odluka je doneta ako za nju glasaju imaoci više od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lovine prisutnih  akcija sa pravom glas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 Usvajanje Izveštaja o radu odbora direktora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(odluka o usvajanju izveštaja o radu odbora direktora - za odluku glasa ukupno 52.409 akcija sa pravom glasa, a odluka je doneta ako za nju glasaju imaoci više od polovine prisutnih akcija sa pravom glasa)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Usvajanje finansijskog izveštaja za 2018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usvajanju finansijskog izveštaja- za odluku glasa ukupno 52.409 akcija sa pravom glasa, a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.  Usvajanje revizorskog izveštaja za 2018 godinu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usvajanju revizorskog izveštaja- za odluku glasa ukupno 52.409 akcija sa pravom glasa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  Donošenje odluke o izboru o revizora za poslovnu 2019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izboru revizora za poslovnu 2019. godinu- za odluku glasa ukupno 52.409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Donošenje odluke o raspodeli dobiti (odluka o raspodeli dobiti - za odluku glasa ukupno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2.409 akcija s pravom glasa , a odluka je doneta ako za nju glasaju imaoci više od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luke glasa ukupno 52.409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9. Donošenje Odluke o izboru zakonskog zastupnika društ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izboru zakonskog zastupnika društva - za odluku glasa ukupno 52.409 akcija sa pravom glas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Donošenje Odluke o izboru članova Odbora direktora društ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odluka o izboru članova Odbora direktora društva - za odluku glasa ukupno 52.409 akcija sa pravom glas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  <w:color w:val="000000"/>
          </w:rPr>
          <w:t>www.kompresor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8.06.2019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18.06.2019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a od tog datuma svi zainteresovani akcionari mogu ko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: </w:t>
      </w:r>
      <w:hyperlink r:id="rId4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  <w:color w:val="000000"/>
          </w:rPr>
          <w:t>www.kompresor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: </w:t>
      </w:r>
      <w:hyperlink r:id="rId6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ziv za sednicu se objavljuje na internet stranici društva: www.kompresor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DSEDNIK ODBORA DIREKT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ušan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presor.rs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02:00Z</dcterms:created>
  <dc:creator>PEKICI</dc:creator>
  <dc:description/>
  <cp:keywords/>
  <dc:language>en-US</dc:language>
  <cp:lastModifiedBy>Lilly</cp:lastModifiedBy>
  <cp:lastPrinted>2019-05-23T12:20:00Z</cp:lastPrinted>
  <dcterms:modified xsi:type="dcterms:W3CDTF">2019-05-24T09:57:00Z</dcterms:modified>
  <cp:revision>3</cp:revision>
  <dc:subject/>
  <dc:title>U skladu sa članom 335</dc:title>
</cp:coreProperties>
</file>