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i w:val="false"/>
        </w:rPr>
        <w:t>PREDLOG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</w:t>
      </w:r>
      <w:r>
        <w:rPr>
          <w:rFonts w:cs="Arial" w:ascii="Arial" w:hAnsi="Arial"/>
          <w:lang w:val="hr-HR"/>
        </w:rPr>
        <w:t xml:space="preserve">15. </w:t>
      </w:r>
      <w:r>
        <w:rPr>
          <w:rFonts w:cs="Arial" w:ascii="Arial" w:hAnsi="Arial"/>
        </w:rPr>
        <w:t>Statuta AK “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 - a.d. Beograd, Skupština je na sednici održanoj dana 28.06.2019 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Usvaja se predloženi dnevni red, i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usvajanju zapisnika sa poslednje održane sednice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usvajanju godišnjeg izveštaja o poslovanju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vajanje Izveštaja o radu odbora direktor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finansijskog izveštaja za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vajanje revizorskog izveštaja za 2018 godin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nošenje odluke o izboru o revizora za poslovnu 2019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ošenje odluke o raspodeli dobit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izboru zakonskog zastupnika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izboru članova Odbora direktora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U skladu sa poslovnom politikom preduzeća I sa pozitivnim propis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2:00Z</dcterms:created>
  <dc:creator>pc</dc:creator>
  <dc:description/>
  <cp:keywords/>
  <dc:language>en-US</dc:language>
  <cp:lastModifiedBy>Lilly</cp:lastModifiedBy>
  <cp:lastPrinted>2017-06-22T09:58:00Z</cp:lastPrinted>
  <dcterms:modified xsi:type="dcterms:W3CDTF">2019-05-30T11:32:00Z</dcterms:modified>
  <cp:revision>2</cp:revision>
  <dc:subject/>
  <dc:title>Na osnovu člana  Statuta AD AK KOMPRESOR Beograd, Skupština je na sednici održanoj dana 14</dc:title>
</cp:coreProperties>
</file>