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8.06.2019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 w:ascii="Arial" w:hAnsi="Arial"/>
        </w:rPr>
        <w:t>I  Donosi se Odluka o izboru ,,UHY revizija” d.o.o. kao revizorske kuće za 2019. godinu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cilju ispunjavanja zakonskih obaveza društva, donosi se odluka kao u dispozitiv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4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5-30T11:34:00Z</dcterms:modified>
  <cp:revision>2</cp:revision>
  <dc:subject/>
  <dc:title>Na osnovu člana  Statuta AD AK KOMPRESOR Beograd, Skupština je na sednici održanoj dana 14</dc:title>
</cp:coreProperties>
</file>