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ormular za glasanje u odsustv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redovnoj sednici Skupštine  AK ,,Kompresor “ ad, koja se održava dana 28.06.2019. godin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usvajanju godišnjeg izveštaja o poslovanju društv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u Izveštaja o radu odbora direktor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5. Donošenje Odluke o usvajanju finansijskog izveštaja za 2018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6. Donošenje Odluke o usvajanju revizorskog izveštaja za 2018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7. Donošenje Odluke o izboru revizora za poslovnu 2019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8. Donošenje Odluke o raspodeli dobit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9. . Donošenje Odluke o izboru zakonskog zastupnika društv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0. Donošenje Odluke o izboru članova Odbora direktora društv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ar važi samo za  redovnu sednicu Skupštine koja se održava 28.06.2019.godin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3:00Z</dcterms:created>
  <dc:creator>AKG</dc:creator>
  <dc:description/>
  <cp:keywords/>
  <dc:language>en-US</dc:language>
  <cp:lastModifiedBy>Lilly</cp:lastModifiedBy>
  <dcterms:modified xsi:type="dcterms:W3CDTF">2019-05-30T11:43:00Z</dcterms:modified>
  <cp:revision>2</cp:revision>
  <dc:subject/>
  <dc:title>BROJ AKCIJA/GLASOVA:</dc:title>
</cp:coreProperties>
</file>