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U skladu sa članom 335. Zakona o privrednim društvima odbor direktora društva AK Kompresor a.d, dana 21.05.2018. godine, upućuje sledeći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IV ZA REDOVNU SEDNICU SKUPŠTINE DRUŠT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Redovna sednica će se održati dana 29.06.2018. godine sa početkom u 14 časova u prostorijama Provredne komore Beograda, u ulici Kneza Milo</w:t>
      </w:r>
      <w:r>
        <w:rPr>
          <w:rFonts w:cs="Arial" w:ascii="Arial" w:hAnsi="Arial"/>
          <w:lang w:val="sr-Latn-RS"/>
        </w:rPr>
        <w:t>ša broj 12</w:t>
      </w:r>
      <w:r>
        <w:rPr>
          <w:rFonts w:cs="Arial" w:ascii="Arial" w:hAnsi="Arial"/>
        </w:rPr>
        <w:t>, Beograd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 dnevnog red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thodni postupak: Utvrđivanje kvoruma, imenovanje Komisije za glasanje, imenovanje zapisničara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  Donošenje Odluke o usvajanju dnevnog reda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dluka o usvajanju dnevnog reda- za odluku glasa ukupno 59.590 akcija sa pravom glasa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644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  Donošenje Odluke o usvajanju zapisnika sa poslednje održane sednice Skupštine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</w:rPr>
        <w:t>(odluka o usvajanju zapisnika sa poslednje održane sednice Skupštine - za odluku glasa ukupno 59.590 akcija sa pravom glasa, a odluka je doneta ako za nju glasaju imaoci više od polovine prisutnih akcija sa pravom glasa 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 Donošenje Odluke o usvajanju godišnjeg izveštaja o poslovanju društva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(odluka o usvajanju godišnjeg izveštaja o poslovanju društva-za odluku glasa ukupno 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59.590 akcija sa pravom glasa, a odluka je doneta ako za nju glasaju imaoci više od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olovine prisutnih  akcija sa pravom glasa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  Usvajanje Izveštaja o radu odbora direktora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</w:rPr>
        <w:t xml:space="preserve">(odluka o usvajanju izveštaja o radu odbora direktora - za odluku glasa ukupno 59.590 akcija sa pravom glasa, a odluka je doneta ako za nju glasaju imaoci više od polovine prisutnih akcija sa pravom glasa)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 Usvajanje finansijskog izveštaja za 2017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</w:rPr>
        <w:t>(odluka o usvajanju finansijskog izveštaja- za odluku glasa ukupno 59.590 akcija sa pravom glasa, a odluka je doneta ako za nju glasaju imaoci više od polovine prisutnih akcija sa pravom glasa 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6.  Usvajanje revizorskog izveštaja za 2017 godinu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</w:rPr>
        <w:t>(odluka o usvajanju revizorskog izveštaja- za odluku glasa ukupno 59.590 akcija sa pravom glasa, a odluka je doneta ako za nju glasaju imaoci više od polovine prisutnih akcija sa pravom glasa 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   Donošenje odluke o izboru o revizora za poslovnu 2018. godinu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</w:rPr>
        <w:t>(odluka o izboru revizora za poslovnu 2018. godinu- za odluku glasa ukupno 59.590 akcija sa pravom glasa , a odluka je doneta ako za nju glasaju imaoci više od polovine prisutnih akcija sa pravom glasa 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8. Donošenje odluke o raspodeli dobiti (odluka o raspodeli dobiti - za odluku glasa ukupno   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59.590 akcija s pravom glasa , a odluka je doneta ako za nju glasaju imaoci više od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lovine prisutnih akcija sa pravom glasa 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Za odluke glasa ukupno 59.590 akcija sa pravom glasa, a odluke su donete ako za njih glasaju imaoci više od polovine prisutnih akcija sa pravom glas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aterijal za sednicu može se preuzeti na internet stranici društva </w:t>
      </w:r>
      <w:hyperlink r:id="rId2">
        <w:r>
          <w:rPr>
            <w:rStyle w:val="InternetLink"/>
            <w:rFonts w:cs="Arial" w:ascii="Arial" w:hAnsi="Arial"/>
            <w:color w:val="000000"/>
          </w:rPr>
          <w:t>www.kompresor.rs</w:t>
        </w:r>
      </w:hyperlink>
      <w:r>
        <w:rPr>
          <w:rFonts w:cs="Arial" w:ascii="Arial" w:hAnsi="Arial"/>
        </w:rPr>
        <w:t xml:space="preserve"> ili lično u prostorijama sedišta društva svakog radnog dana u vremenu od 09:00-15:00 časova 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Akcionar se u odnosu prema Društvu i trećim licima smatra lice koje je upisano u Centralni registar, u skladu sa zakonom kojim se uređuje tržište hartija od vrednosti. Kao dan akcionara uvrđuje se 19.06.2018. godine, a pravo učešća na sednici imaju samo akcionari koji su upisani na taj dan u registru hartija od vrednost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očevši od 19.06.2018. godine izvod iz registra se može preuzeti na internet stranici društva : </w:t>
      </w:r>
      <w:hyperlink r:id="rId3">
        <w:r>
          <w:rPr>
            <w:rStyle w:val="InternetLink"/>
            <w:rFonts w:cs="Arial" w:ascii="Arial" w:hAnsi="Arial"/>
            <w:color w:val="000000"/>
          </w:rPr>
          <w:t>www.kompresor.rs,</w:t>
        </w:r>
      </w:hyperlink>
      <w:r>
        <w:rPr>
          <w:rFonts w:cs="Arial" w:ascii="Arial" w:hAnsi="Arial"/>
        </w:rPr>
        <w:t xml:space="preserve"> a od tog datuma svi zainteresovani akcionari mogu kopiju izvoda preuzeti i lično u sedištu društva svakog radnog dana u vremenu od 09: 00 do 15:00 časov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ionar ima pravo da direktno učestvuje u radu skupštine, što podrazumev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pravo da glasa o pitanjima o kojima glasa njegova klasa akcij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pravo na učešće u raspravi o pitanjima na dnevnom redu skupštine, uključujući i pravo na podnošenje predloga, postavljanje pitanja koja se odnose na dnevni red skupštine i dobijanje odgovora, u skladu sa statutom i poslovnikom skupšti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vi akcionari koji imaju obične akcije imaju pravo da glasaju preko punomoćnika ili putem formulara za glasanje u odsustv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unomoćje za glasanje mora biti u pismenoj formi, a ako je davalac punomoćja fizičko lice potpis na punomoćju ne mora biti overen u skladu sa statutom društv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Formular za davanje punomoćja za glasanje i Formular za glasanje u odsustvu može se naći na internet strani društva: </w:t>
      </w:r>
      <w:hyperlink r:id="rId4">
        <w:r>
          <w:rPr>
            <w:rStyle w:val="InternetLink"/>
            <w:rFonts w:cs="Arial" w:ascii="Arial" w:hAnsi="Arial"/>
            <w:color w:val="000000"/>
          </w:rPr>
          <w:t>www.kompresor.rs,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an ili više akcionara koji poseduje najmanje 5 % akcija sa pravom glasa može predložiti kandidate za direktor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Detaljna objašnjenja o pravim akcionara na predlaganje dnevnog reda i pravima na postavljanje pitanja, uz navođenje rokova u kojima se ta prava mogu koristiti, kao i opis procedure za glasanje preko punomoćnika i procedure za glasanje u odsustvu, nalaze se na internet stranici društva  : </w:t>
      </w:r>
      <w:hyperlink r:id="rId5">
        <w:r>
          <w:rPr>
            <w:rStyle w:val="InternetLink"/>
            <w:rFonts w:cs="Arial" w:ascii="Arial" w:hAnsi="Arial"/>
            <w:color w:val="000000"/>
          </w:rPr>
          <w:t>www.kompresor.r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oziv za sednicu sa predlogom odluka i materijalom po tačkama dnevnog reda, objavljuje se na internet strani društva: </w:t>
      </w:r>
      <w:hyperlink r:id="rId6">
        <w:r>
          <w:rPr>
            <w:rStyle w:val="InternetLink"/>
            <w:rFonts w:cs="Arial" w:ascii="Arial" w:hAnsi="Arial"/>
            <w:color w:val="000000"/>
          </w:rPr>
          <w:t>www.kompresor.rs,</w:t>
        </w:r>
      </w:hyperlink>
      <w:r>
        <w:rPr>
          <w:rFonts w:cs="Arial" w:ascii="Arial" w:hAnsi="Arial"/>
        </w:rPr>
        <w:t xml:space="preserve"> u trajanju objave do dana odražavanja sednice Skupštin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ziv za sednicu se objavljuje na internet stranici društva: www.kompresor.rs u trajanju objave do dana održavanja sednice Skupštine društva, a dostavlja se za objavu na internet stranici multilateralnoj trgovačkoj platformi gde su uključene akcije i Agenciji za privredne registr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EDSEDNIK ODBORA DIREKTORA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Dušan Đorđe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0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presor.rs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kompresor.rs/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42:00Z</dcterms:created>
  <dc:creator>PEKICI</dc:creator>
  <dc:description/>
  <cp:keywords/>
  <dc:language>en-US</dc:language>
  <cp:lastModifiedBy>Lilly</cp:lastModifiedBy>
  <cp:lastPrinted>2018-05-21T14:41:00Z</cp:lastPrinted>
  <dcterms:modified xsi:type="dcterms:W3CDTF">2018-05-21T12:42:00Z</dcterms:modified>
  <cp:revision>2</cp:revision>
  <dc:subject/>
  <dc:title>U skladu sa članom 335</dc:title>
</cp:coreProperties>
</file>