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OG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8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 xml:space="preserve">I  Donosi se Odluka o usvajanju revizorskog izveštaja za 2017. godinu, sačinjenog 27.04.2018. godine, od strane revizorske kuće « KPMG « d.o.o. Beograd, a od strane Gorana Skrobonje kao ovlašćenog revizora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I Revizorski izveštaj za 2017. godinu je sastavni deo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skladu sa zakonskom obavezom, Skupština akcionara je razmatrala podneti Revizorski izveštaj revizorske kuće </w:t>
      </w:r>
      <w:r>
        <w:rPr>
          <w:rFonts w:cs="Arial" w:ascii="Arial" w:hAnsi="Arial"/>
        </w:rPr>
        <w:t>«KPMG«</w:t>
      </w:r>
      <w:r>
        <w:rPr/>
        <w:t>, sačinjen od strane ovlašćenog revizora</w:t>
      </w:r>
      <w:r>
        <w:rPr>
          <w:rFonts w:cs="Arial" w:ascii="Arial" w:hAnsi="Arial"/>
        </w:rPr>
        <w:t xml:space="preserve"> Gorana Skrobonje </w:t>
      </w:r>
      <w:r>
        <w:rPr/>
        <w:t>pa je našla da je isti sačinjen u skladu sa poslovnom politikom Društva, te je donela Odluku kao u stavu I dispoz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/>
        <w:t>Revizorski izveštaj za 2017. godinu se nalazi u prilogu ove Odluke i čini njen sastavni deo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skupšti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9:00Z</dcterms:created>
  <dc:creator>pc</dc:creator>
  <dc:description/>
  <cp:keywords/>
  <dc:language>en-US</dc:language>
  <cp:lastModifiedBy>Lilly</cp:lastModifiedBy>
  <cp:lastPrinted>2005-11-12T02:43:00Z</cp:lastPrinted>
  <dcterms:modified xsi:type="dcterms:W3CDTF">2018-05-30T09:27:00Z</dcterms:modified>
  <cp:revision>3</cp:revision>
  <dc:subject/>
  <dc:title>Na osnovu člana  Statuta AD AK KOMPRESOR Beograd, Skupština je na sednici održanoj dana 14</dc:title>
</cp:coreProperties>
</file>