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odredbi</w:t>
      </w:r>
      <w:r>
        <w:rPr>
          <w:rFonts w:cs="Arial" w:ascii="Arial" w:hAnsi="Arial"/>
        </w:rPr>
        <w:t xml:space="preserve">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8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I  Donosi se Odluka o usvajanju godišnjeg izveštaja o poslovanju društva  za 2017. godinu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Razmatrajući podneti Godišnji izveštaj o poslovanju za 2017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  <w:t>Godišnji izveštaj o poslovanju za 2017.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5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30T08:55:00Z</dcterms:modified>
  <cp:revision>2</cp:revision>
  <dc:subject/>
  <dc:title>Na osnovu člana  Statuta AD AK KOMPRESOR Beograd, Skupština je na sednici održanoj dana 14</dc:title>
</cp:coreProperties>
</file>