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LO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l-SI"/>
        </w:rPr>
        <w:t>č</w:t>
      </w:r>
      <w:r>
        <w:rPr>
          <w:rFonts w:cs="Arial" w:ascii="Arial" w:hAnsi="Arial"/>
        </w:rPr>
        <w:t>lana 15.  Statuta AK “</w:t>
      </w:r>
      <w:r>
        <w:rPr>
          <w:rFonts w:cs="Arial" w:ascii="Arial" w:hAnsi="Arial"/>
          <w:lang w:val="sl-SI"/>
        </w:rPr>
        <w:t>KOMPRESOR</w:t>
      </w:r>
      <w:r>
        <w:rPr>
          <w:rFonts w:cs="Arial" w:ascii="Arial" w:hAnsi="Arial"/>
        </w:rPr>
        <w:t xml:space="preserve">” A.D., Beograd, Skupština je na sednici održanoj dana 29.06.2018. godine donela sledeć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 xml:space="preserve">I  Donosi se Odluka o usvajanju finansijskog izveštaja za 2017. godinu. </w:t>
      </w:r>
    </w:p>
    <w:p>
      <w:pPr>
        <w:pStyle w:val="Normal"/>
        <w:ind w:left="360" w:hanging="0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Finansijski izveštaj za 2017.godinu je sastavni deo ove Odlu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Ova 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ind w:left="360" w:hanging="0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Odbor direktora je u skladu sa zakonskom obavezom podneo Skupštini akcionara Društva na razmatranje Finansijski izveštaj za 2017.godinu, koji čine:  1. Bilans stanja ; 2. Bilans uspeha ; 3. Izveštaj o novĉanim tokovima; 4. Izveštaj o promenama na kapitalu; 5. Napomene uz finansijski izveštaj; 6. Statistiĉki aneks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Razmatrajući podneti Finansijski Izveštaj, Skupština akcionara je isti usvojila u skladu sa poslovnom politikom Društva, kao u stavu I dispozitiva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Usvojeni Finansijski izveštaj se nalazi u prilogu ove Odluke i čini njen sastavni d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skupštine</w:t>
      </w: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">
    <w:name w:val="WW-Default Paragraph Font11"/>
    <w:qFormat/>
    <w:rPr/>
  </w:style>
  <w:style w:type="character" w:styleId="Heading1Char">
    <w:name w:val="Heading 1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54:00Z</dcterms:created>
  <dc:creator>pc</dc:creator>
  <dc:description/>
  <cp:keywords/>
  <dc:language>en-US</dc:language>
  <cp:lastModifiedBy>Lilly</cp:lastModifiedBy>
  <cp:lastPrinted>2005-11-12T02:43:00Z</cp:lastPrinted>
  <dcterms:modified xsi:type="dcterms:W3CDTF">2018-05-30T08:54:00Z</dcterms:modified>
  <cp:revision>2</cp:revision>
  <dc:subject/>
  <dc:title>Na osnovu člana  Statuta AD AK KOMPRESOR Beograd, Skupština je na sednici održanoj dana 14</dc:title>
</cp:coreProperties>
</file>