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PREDLOG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9.06.2018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nošenje Odluke o usvajanju Izveštaja o radu odbora direktora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finansijskog izveštaja za 2017 godinu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revizorskog izveštaja za 2017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izboru o revizora za poslovnu 201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usvajanju godišnjeg izveštaja o poslovanju za 2017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raspodeli dob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 skladu sa poslovnom politikom preduzeća I sa pozitivnim propis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4:00Z</dcterms:created>
  <dc:creator>pc</dc:creator>
  <dc:description/>
  <cp:keywords/>
  <dc:language>en-US</dc:language>
  <cp:lastModifiedBy>Lilly</cp:lastModifiedBy>
  <cp:lastPrinted>2017-06-22T09:58:00Z</cp:lastPrinted>
  <dcterms:modified xsi:type="dcterms:W3CDTF">2018-05-30T09:28:00Z</dcterms:modified>
  <cp:revision>3</cp:revision>
  <dc:subject/>
  <dc:title>Na osnovu člana  Statuta AD AK KOMPRESOR Beograd, Skupština je na sednici održanoj dana 14</dc:title>
</cp:coreProperties>
</file>