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8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I  Donosi se Odluka o izboru ,,KPMG” d.o.o. kao revizorske kuće za 2018. godin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a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09:15:00Z</dcterms:modified>
  <cp:revision>2</cp:revision>
  <dc:subject/>
  <dc:title>Na osnovu člana  Statuta AD AK KOMPRESOR Beograd, Skupština je na sednici održanoj dana 14</dc:title>
</cp:coreProperties>
</file>