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Utvrđuje se dobit ostvarena u poslovnoj 2017.godini u ukupnom iznosu od 110.412.542,65 dina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 Raspoređuje se dobit iz prethodnog stava na sledeći način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plaćuje se iznos od 20,00 dinara neto po svakoj akciji, uvećano za pripadajući porez, što ukupno iznosi 1.192.060,00 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preostali deo dobiti ostvarene u poslovnoj 2017. godini, u iznosu od 109.220.482,65 dinara, ostaje neraspoređ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Odbor direktora Društva će radi realizacije ove Odluke a u skladu sa zakonskim ovlašćenjima, odrediti tačan dan dividen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a Odluka stupa na snagu danom donošen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štvo je u prethodnoj poslovnoj 2017.godini, ostvarilo dobit u visini od 110.412.542,65 dinara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ako su ostvareni rezultati takvi da pokazuju stabilnost u poslovanju, to je Skupština usvojila predlog Odbora direktora da se akcionarima isplati dividenda, u skladu sa stavom I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om III je predviđeno da će Odbor direktora nakon donošenja ove Odluke i radi realizacije iste, odrediti u skladu sa Zakonom o privrednim društvima dan divid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9:13:00Z</dcterms:modified>
  <cp:revision>3</cp:revision>
  <dc:subject/>
  <dc:title>Na osnovu člana  Statuta AD AK KOMPRESOR Beograd, Skupština je na sednici održanoj dana 14</dc:title>
</cp:coreProperties>
</file>