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 U N O M O Ć J 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vlašćuje s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 u 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*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unovažno učestvuje u radu i glasanju na  redovnoj sednici Skupštine AK “KOMPRESOR“ ad. , koja se održava </w:t>
      </w:r>
      <w:r>
        <w:rPr>
          <w:rFonts w:eastAsia="Arial" w:cs="Arial" w:ascii="Arial" w:hAnsi="Arial"/>
          <w:sz w:val="20"/>
          <w:szCs w:val="20"/>
        </w:rPr>
        <w:t>dana 29.06.2018 godine: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a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ez uputstava i naloga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b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uputstvima i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. Donošenje Odluke o Usvajanju dnevnog red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usvajanju zapisnika sa poslednje održane sednice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3. Donošenje Odluke o usvajanju godišnjeg izveštaja o poslovanju društv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4. Donošenje Odluke o usvajanju Izveštaja o radu odbora direkto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5. Donošenje Odluke o usvajanju finansijskog izveštaja za 2017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6. Donošenje Odluke o usvajanju revizorskog izveštaja za 2017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7. Donošenje Odluke o izboru revizora za poslovnu 2018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8. Donošenje Odluke o raspodeli dobit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Punomoćje važi samo za  redovnu sednicu Skupštine koja se održava </w:t>
      </w:r>
      <w:r>
        <w:rPr>
          <w:rFonts w:eastAsia="Arial" w:cs="Arial" w:ascii="Arial" w:hAnsi="Arial"/>
          <w:b/>
          <w:bCs/>
          <w:sz w:val="20"/>
          <w:szCs w:val="20"/>
        </w:rPr>
        <w:t>29.06.2018.godin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ovlašćeno lice – punomoćnik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(Ime i prezime punomoćnika, adresa prebivališta, JMBG ili dr. identifikacioni broj, br. lične kart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/izdate u/, br. pasoša /izdat u/)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U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0:00Z</dcterms:created>
  <dc:creator>AKG</dc:creator>
  <dc:description/>
  <cp:keywords/>
  <dc:language>en-US</dc:language>
  <cp:lastModifiedBy>Lilly</cp:lastModifiedBy>
  <dcterms:modified xsi:type="dcterms:W3CDTF">2018-05-30T09:00:00Z</dcterms:modified>
  <cp:revision>2</cp:revision>
  <dc:subject/>
  <dc:title>------------------------------------------------------------------------------------------------------------------------------</dc:title>
</cp:coreProperties>
</file>