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redovnoj sednici Skupštine  AK ,,Kompresor “ ad, koja se održava dana 29.06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godišnjeg izveštaja o poslovanju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finansijskog izveštaja za 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revizorskog izveštaja za 2017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izboru revizora za poslovnu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9.06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2:00Z</dcterms:created>
  <dc:creator>AKG</dc:creator>
  <dc:description/>
  <cp:keywords/>
  <dc:language>en-US</dc:language>
  <cp:lastModifiedBy>Lilly</cp:lastModifiedBy>
  <dcterms:modified xsi:type="dcterms:W3CDTF">2018-05-30T08:52:00Z</dcterms:modified>
  <cp:revision>2</cp:revision>
  <dc:subject/>
  <dc:title>BROJ AKCIJA/GLASOVA:</dc:title>
</cp:coreProperties>
</file>