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  <w:lang w:val="sr-Latn-RS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  <w:lang w:val="sr-Latn-RS"/>
        </w:rPr>
        <w:t>PREDLOG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  <w:lang w:val="sr-Latn-RS"/>
        </w:rPr>
      </w:pPr>
      <w:r>
        <w:rPr>
          <w:rFonts w:eastAsia="Tahoma" w:cs="Tahoma" w:ascii="Tahoma" w:hAnsi="Tahoma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RS"/>
        </w:rPr>
        <w:t xml:space="preserve">Na osnovu odredbi Statuta AD AK  “ KOMPRESOR ”, Beograd, Skupština je na sednici održanoj dana 08.11.2019.godine donela sledeću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O D L U K U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sz w:val="24"/>
          <w:szCs w:val="24"/>
          <w:lang w:val="en-US" w:eastAsia="ar-SA"/>
        </w:rPr>
        <w:t>Usvaja se zapisnik sa poslednje redovne sednice Skupštine društva odrzane dana 28.06.2019 u sedištu Društva, ulica Žorža Klemansoa 19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sr-Latn-RS" w:eastAsia="ar-SA"/>
        </w:rPr>
      </w:pPr>
      <w:r>
        <w:rPr>
          <w:rFonts w:eastAsia="Times New Roman" w:cs="Tahoma" w:ascii="Tahoma" w:hAnsi="Tahoma"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n-US" w:eastAsia="ar-SA"/>
        </w:rPr>
      </w:pPr>
      <w:r>
        <w:rPr>
          <w:rFonts w:eastAsia="Tahoma" w:cs="Tahoma" w:ascii="Tahoma" w:hAnsi="Tahoma"/>
          <w:sz w:val="24"/>
          <w:szCs w:val="24"/>
          <w:lang w:val="en-US" w:eastAsia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en-US" w:eastAsia="ar-SA"/>
        </w:rPr>
        <w:t>II  Ova Odluka stupa na snagu danom donošenj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lang w:val="en-US" w:eastAsia="ar-SA"/>
        </w:rPr>
        <w:t>O b r a z l o ž e nj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i/>
          <w:i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i/>
          <w:i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sz w:val="24"/>
          <w:szCs w:val="24"/>
          <w:lang w:val="en-US" w:eastAsia="ar-SA"/>
        </w:rPr>
        <w:t xml:space="preserve">U cilju ispunjavanja zakonskih obaveza društva, donosi se odluka kao u dispozitiv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sz w:val="24"/>
          <w:szCs w:val="24"/>
          <w:lang w:val="en-US"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RS"/>
        </w:rPr>
        <w:t>Predsednik skupšt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1:00Z</dcterms:created>
  <dc:creator>Misa</dc:creator>
  <dc:description/>
  <cp:keywords/>
  <dc:language>en-US</dc:language>
  <cp:lastModifiedBy>Lilly</cp:lastModifiedBy>
  <dcterms:modified xsi:type="dcterms:W3CDTF">2019-10-17T08:48:00Z</dcterms:modified>
  <cp:revision>5</cp:revision>
  <dc:subject/>
  <dc:title/>
</cp:coreProperties>
</file>